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12.2021   </w:t>
        <w:tab/>
        <w:tab/>
        <w:tab/>
        <w:tab/>
        <w:tab/>
        <w:tab/>
        <w:t xml:space="preserve">                                     № 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.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.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, старшей и младшей должности муниципальной службы тексто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                                           но не ранее 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30.12.2021 № 1998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28.12.2020 №  1844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30.12.2021 № 1998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71"/>
        <w:gridCol w:w="25"/>
        <w:gridCol w:w="13"/>
        <w:gridCol w:w="27"/>
        <w:gridCol w:w="12"/>
        <w:gridCol w:w="3075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бюджетного отдела финансового управления администрации муниципального образования Кавказский район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1) Экономика и управление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к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а и упра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на предприятии машиностро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 - менеджер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делопроизвод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spacing w:val="-1"/>
              </w:rPr>
              <w:t>профессиональное 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1) Гуманитарны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кументационное обеспечение управления и архивове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пециалист по </w:t>
            </w:r>
            <w:r>
              <w:rPr>
                <w:color w:val="000000"/>
                <w:spacing w:val="1"/>
              </w:rPr>
              <w:t>документационному обеспечению управления, архив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 г</w:t>
            </w:r>
            <w:r>
              <w:rPr/>
              <w:t>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 (по отрасля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3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Правовед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отдела имущественных отношений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-2"/>
              </w:rPr>
              <w:t>Младшие должности муниципальной служб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spacing w:val="-1"/>
              </w:rPr>
              <w:t>профессиональное 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имущественных отношений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оведение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ка и бухгалтерский учет (по отраслям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ухгалт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овой отде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оведение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 защите прав и интересов несовершеннолетних управления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рофессиональное 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овед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о и организация социального обеспе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Образование и педагогически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едагогическое образование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еподаватель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фессиональное обучение (по отрасля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стер производственного обуч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мент (по отраслям)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циональная экономика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Социология и социальная раб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работ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социальной работ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6:00Z</dcterms:created>
  <dc:creator>Vladimir</dc:creator>
  <dc:description/>
  <cp:keywords/>
  <dc:language>en-US</dc:language>
  <cp:lastModifiedBy>ДелПр2</cp:lastModifiedBy>
  <cp:lastPrinted>2022-01-12T10:57:00Z</cp:lastPrinted>
  <dcterms:modified xsi:type="dcterms:W3CDTF">2022-02-08T12:10:00Z</dcterms:modified>
  <cp:revision>4</cp:revision>
  <dc:subject/>
  <dc:title>О квалификационных требованиях к должностям муниципальной службы</dc:title>
</cp:coreProperties>
</file>