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2.2021   </w:t>
        <w:tab/>
        <w:tab/>
        <w:tab/>
        <w:tab/>
        <w:tab/>
        <w:tab/>
        <w:t xml:space="preserve">                                     № 198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февраля 2019 г. № 165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организац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правления многокварти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ом, в отношении котор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иками помещ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ногоквартирном доме не  выбр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управления таким домом ил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ранный способ не реализован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пределена управляющая организац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компания, и о внесении изменений в некоторые акты Правительств Российской Федерации» п о с т а н о в л я ю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» от 12 февраля 2019 г. № 165 «Об утверждении перечня организаций для управления многоквартирным домом, в отношении которого собственниками помещений в многоквартирном доме не  выбран способ управления таким домом или выбранный способ не реализован, не определена управляющая организация» следующие изменения: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 к  настоящему постановлению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постановления изложить в новой редакции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постановления возложить на заместителя главы  муниципального образования Кавказский  район                     Козлову М.Н.»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suppressAutoHyphens w:val="tru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uppressAutoHyphens w:val="tru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suppressAutoHyphens w:val="tru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вказский район</w:t>
      </w:r>
    </w:p>
    <w:p>
      <w:pPr>
        <w:pStyle w:val="ConsPlusTitle"/>
        <w:suppressAutoHyphens w:val="tru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2.2021 № 1989</w:t>
      </w:r>
    </w:p>
    <w:p>
      <w:pPr>
        <w:pStyle w:val="ConsPlusTitle"/>
        <w:suppressAutoHyphens w:val="tru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Приложение</w:t>
      </w:r>
    </w:p>
    <w:p>
      <w:pPr>
        <w:pStyle w:val="ConsPlusTitle"/>
        <w:suppressAutoHyphens w:val="tru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uppressAutoHyphens w:val="tru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suppressAutoHyphens w:val="tru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вказский район</w:t>
      </w:r>
    </w:p>
    <w:p>
      <w:pPr>
        <w:pStyle w:val="ConsPlusTitle"/>
        <w:suppressAutoHyphens w:val="tru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2.2019 № 165</w:t>
      </w:r>
    </w:p>
    <w:p>
      <w:pPr>
        <w:pStyle w:val="ConsPlusTitle"/>
        <w:suppressAutoHyphens w:val="tru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ConsPlusTitle"/>
        <w:suppressAutoHyphens w:val="tru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2.2021 № 1989)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для управления 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</w:t>
      </w:r>
    </w:p>
    <w:p>
      <w:pPr>
        <w:pStyle w:val="Style17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2313"/>
        <w:gridCol w:w="2835"/>
        <w:gridCol w:w="15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организа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чения лиценз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ООО «Темижбекска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аков Вале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, Кавказский район, </w:t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Темижбекская, </w:t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сшеватская 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стр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Александ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2F5F8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2F5F8" w:val="clear"/>
              </w:rPr>
              <w:t xml:space="preserve">Краснодарский край, </w:t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2F5F8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2F5F8" w:val="clear"/>
              </w:rPr>
              <w:t xml:space="preserve">р-н. Гулькевичский, пгт. Красносельский, </w:t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2F5F8" w:val="clear"/>
              </w:rPr>
              <w:t>ул. Строителей, д.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5</w:t>
            </w:r>
          </w:p>
        </w:tc>
      </w:tr>
    </w:tbl>
    <w:p>
      <w:pPr>
        <w:pStyle w:val="Style17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М.Н. Козлова</w:t>
      </w:r>
    </w:p>
    <w:p>
      <w:pPr>
        <w:pStyle w:val="Style17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7:00Z</dcterms:created>
  <dc:creator>DLAdmin</dc:creator>
  <dc:description/>
  <dc:language>en-US</dc:language>
  <cp:lastModifiedBy>ДелПр2</cp:lastModifiedBy>
  <cp:lastPrinted>2021-12-30T09:08:00Z</cp:lastPrinted>
  <dcterms:modified xsi:type="dcterms:W3CDTF">2022-01-10T09:27:00Z</dcterms:modified>
  <cp:revision>3</cp:revision>
  <dc:subject/>
  <dc:title/>
</cp:coreProperties>
</file>