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12.2021   </w:t>
        <w:tab/>
        <w:tab/>
        <w:tab/>
        <w:tab/>
        <w:tab/>
        <w:tab/>
        <w:t xml:space="preserve">                                     № 197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9 февраля 2021 г. № 128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го учреж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туационный центр»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дления сроков ликвидации муниципального казенного учреждения «Ситуационный центр» муниципального образования Кавказский район, п о с т а н о в л я 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9 февраля 2021 г.  № 128 «О ликвидации муниципального  казенного учреждения «Ситуационный центр» муниципального образования Кавказ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6 постановления слова «31 декабря 2021 года» заменить на слова «31 марта 2022 год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14 столбца «срок исполнения» плана мероприятий по ликвидации муниципального казенного учреждения «Ситуационный центр» муниципального образования Кавказский район приложения 2 к постановлению слова «не позднее 31 декабря 2021 года» заменить на слова                      «не позднее 31 марта 2022 года»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18:00Z</dcterms:created>
  <dc:creator>Ushkova</dc:creator>
  <dc:description/>
  <dc:language>en-US</dc:language>
  <cp:lastModifiedBy>ДелПр2</cp:lastModifiedBy>
  <cp:lastPrinted>2021-12-27T16:00:00Z</cp:lastPrinted>
  <dcterms:modified xsi:type="dcterms:W3CDTF">2021-12-30T06:18:00Z</dcterms:modified>
  <cp:revision>3</cp:revision>
  <dc:subject/>
  <dc:title/>
</cp:coreProperties>
</file>