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12.2021   </w:t>
        <w:tab/>
        <w:tab/>
        <w:tab/>
        <w:tab/>
        <w:tab/>
        <w:tab/>
        <w:t xml:space="preserve">                                     № 1964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О признании утратившим силу постановления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муниципального образования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Кавказский район от 30 октября 2018 г. № 1500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«Об утверждении административного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регламента исполнения муниципальной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функции по осуществлению муниципального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я за сохранностью автомобильных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дорог местного значения вне границ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населенных пунктов в границах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 Федеральным законом от 31 июля 2020 года № 248-ФЗ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муниципального образования Кавказский район от 30 октября 2018 г. № 1500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Кавказский район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ind w:left="1800" w:right="4315" w:hanging="0"/>
      <w:jc w:val="center"/>
    </w:pPr>
    <w:rPr>
      <w:sz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9:00Z</dcterms:created>
  <dc:creator>Admin</dc:creator>
  <dc:description/>
  <dc:language>en-US</dc:language>
  <cp:lastModifiedBy>ДелПр2</cp:lastModifiedBy>
  <cp:lastPrinted>2021-12-23T15:49:00Z</cp:lastPrinted>
  <dcterms:modified xsi:type="dcterms:W3CDTF">2021-12-28T09:19:00Z</dcterms:modified>
  <cp:revision>3</cp:revision>
  <dc:subject/>
  <dc:title>Постановление администрации муниципального образования Кавказский район Краснодарского края</dc:title>
</cp:coreProperties>
</file>