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12.2021   </w:t>
        <w:tab/>
        <w:tab/>
        <w:tab/>
        <w:tab/>
        <w:tab/>
        <w:tab/>
        <w:t xml:space="preserve">                                     № 193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нес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еречень глав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 </w:t>
      </w:r>
      <w:bookmarkStart w:id="0" w:name="_Hlk83648388"/>
      <w:r>
        <w:rPr>
          <w:b/>
          <w:sz w:val="28"/>
          <w:szCs w:val="28"/>
        </w:rPr>
        <w:t xml:space="preserve">источник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bookmarkEnd w:id="0"/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708"/>
        <w:rPr/>
      </w:pPr>
      <w:r>
        <w:rPr>
          <w:szCs w:val="28"/>
        </w:rPr>
        <w:t>В соответствии с пунктами 3 и 4 статьи 16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Кавказский район,  в целях организации исполнения местного бюджета, п о с т а н о в л я ю: </w:t>
      </w:r>
    </w:p>
    <w:p>
      <w:pPr>
        <w:pStyle w:val="Heading1"/>
        <w:keepNext w:val="false"/>
        <w:widowControl w:val="false"/>
        <w:suppressAutoHyphens w:val="true"/>
        <w:ind w:firstLine="708"/>
        <w:rPr>
          <w:spacing w:val="-19"/>
          <w:szCs w:val="28"/>
        </w:rPr>
      </w:pPr>
      <w:r>
        <w:rPr>
          <w:szCs w:val="28"/>
        </w:rPr>
        <w:t>1. Утвердить Порядок внесения изменений в перечень главных администраторов источников финансирования дефицита бюджета  муниципального образования Кавказский район согласно приложению к настоящему постановлению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</w:t>
      </w:r>
      <w:bookmarkEnd w:id="3"/>
      <w:r>
        <w:rPr>
          <w:sz w:val="28"/>
          <w:szCs w:val="28"/>
        </w:rPr>
        <w:t xml:space="preserve"> Л.А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муниципального образования Кавказский район, начиная с  бюджета на 2022 год и плановый период 2023-2024 годов.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вказский район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956" w:hanging="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т 24.12.2021 № 1930</w:t>
      </w:r>
    </w:p>
    <w:p>
      <w:pPr>
        <w:pStyle w:val="Normal"/>
        <w:widowControl w:val="false"/>
        <w:suppressAutoHyphens w:val="tru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источников финансирования дефицита бюджета муниципального образования 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 местного бюджета, утвержденных Постановлением Правительства Российской Федерации от 16 сентября 2021 г. № 1568 и определяет процедуру и сроки внесения изменений в перечень главных администраторов доходов источников финансирования дефицита бюджета  муниципального образования Кавказский район (далее – Перечень), утверждаемый постановлением администрации муниципального образования Кавказский район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могут быть внесены изменения в следующих случаях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менение состава и (или) полномочий главных администраторов </w:t>
      </w:r>
      <w:bookmarkStart w:id="4" w:name="_Hlk83651695"/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</w:t>
      </w:r>
      <w:bookmarkEnd w:id="4"/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Кавказский район (далее – главные администраторы источников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е кода и (или) наименования кода классификации источников финансирования дефицита бюджета (кода группы, подгруппы, статьи и вида источника финансирования дефицита бюджета)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осуществляется приказом Финансового управления администрации муниципального образования Кавказский район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дарского края, нормативные правовые акты муниципального образования Кавказский район в части изменения выполняемых полномочий по оказанию государственных (муниципальных) услуг и иных полномочий по исполнению муниципальных функций, без внесения изменений в постановление администрации муниципального образования Кавказский район, утверждающее перечень главных администраторов источников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началу очередного бюджетного цикла (финансового года) Перечень подлежит актуализации  внесением изменений в постановление администрации муниципального образования Кавказский район.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 Губанова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4:00Z</dcterms:created>
  <dc:creator>MFUser</dc:creator>
  <dc:description/>
  <dc:language>en-US</dc:language>
  <cp:lastModifiedBy>ДелПр2</cp:lastModifiedBy>
  <cp:lastPrinted>2021-12-22T15:47:00Z</cp:lastPrinted>
  <dcterms:modified xsi:type="dcterms:W3CDTF">2021-12-27T11:54:00Z</dcterms:modified>
  <cp:revision>3</cp:revision>
  <dc:subject/>
  <dc:title>ПРАВИТЕЛЬСТВО МОСКОВСКОЙ ОБЛАСТИ</dc:title>
</cp:coreProperties>
</file>