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4.12.2021   </w:t>
        <w:tab/>
        <w:tab/>
        <w:tab/>
        <w:tab/>
        <w:tab/>
        <w:tab/>
        <w:t xml:space="preserve">                                     № 1924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9 декабря 2017 г. № 1866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индивидуальных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тановленных для каждого работника,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и (или) коллективные, установленны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нескольких работников, нормативы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а и (или) цены товаров,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, услуг по структурным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разделениям администраци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Кавказский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айон»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 Федерального закона от 5 апреля 2013 г.                     № 44-ФЗ «О контрактной системе в сфере закупок, товаров, работ, услуг для обеспечения государственных и муниципальных нужд» п о с т а н о в л я ю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муниципального образования Кавказский район от 19 декабря 2017 г. № 1866 «Об утверждении индивидуальных, установленных для каждого работника, и (или) коллективные, установленные для нескольких работников, нормативы количества и (или) цены товаров, работ, услуг по структурным подразделениям муниципального образования Кавказский район» следующие изменени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2 «Строительно-монтажные работы по объекту: «Универсальный спортивный комплекс по адресу: Краснодарский край, Кавказский район, ст. Казанская, пер. Вокзальный, 6а» таблицы 35 «Затраты на строительные работы, осуществляемые в рамках капитального ремонта» приложения 1 к постановлению изменить значение столбца «Сумма в год, руб.» с цифры «66 447 560,59» на цифру «96 306 800,11»; 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0 «Выполнение строительно - монтажных работ по объекту «Спортивный центр единоборств в г. Кропоткине» таблицы 35 «Затраты на строительные работы, осуществляемые в рамках капитального ремонта» приложения 1 к постановлению изменить значение столбца «Сумма в год, руб.» с цифры «77 370 970,57» на цифру «77 749 851,56»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rFonts w:cs="Times New Roman" w:ascii="Times New Roman" w:hAnsi="Times New Roman"/>
          <w:sz w:val="28"/>
          <w:szCs w:val="28"/>
        </w:rPr>
        <w:t xml:space="preserve">размещен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стоящего постановле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администрации муниципального образования Кавказский район в информационно – телекоммуникационной сети «Интернет».</w:t>
      </w:r>
    </w:p>
    <w:p>
      <w:pPr>
        <w:pStyle w:val="Style22"/>
        <w:widowControl w:val="false"/>
        <w:numPr>
          <w:ilvl w:val="0"/>
          <w:numId w:val="1"/>
        </w:numPr>
        <w:tabs>
          <w:tab w:val="clear" w:pos="708"/>
          <w:tab w:val="left" w:pos="993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вказский район </w:t>
        <w:tab/>
        <w:tab/>
        <w:tab/>
        <w:tab/>
        <w:tab/>
        <w:tab/>
        <w:tab/>
        <w:t xml:space="preserve">         В.Н. Очкаласов</w:t>
      </w:r>
      <w:bookmarkStart w:id="0" w:name="_GoBack"/>
      <w:bookmarkEnd w:id="0"/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38" w:hanging="123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19" w:hanging="51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rFonts w:ascii="Calibri" w:hAnsi="Calibri" w:eastAsia="Calibri" w:cs="Times New Roman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11:43:00Z</dcterms:created>
  <dc:creator>Zakupki</dc:creator>
  <dc:description/>
  <dc:language>en-US</dc:language>
  <cp:lastModifiedBy>ДелПр2</cp:lastModifiedBy>
  <cp:lastPrinted>2021-12-22T15:58:00Z</cp:lastPrinted>
  <dcterms:modified xsi:type="dcterms:W3CDTF">2021-12-27T11:43:00Z</dcterms:modified>
  <cp:revision>3</cp:revision>
  <dc:subject/>
  <dc:title/>
</cp:coreProperties>
</file>