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12.2021   </w:t>
        <w:tab/>
        <w:tab/>
        <w:tab/>
        <w:tab/>
        <w:tab/>
        <w:tab/>
        <w:t xml:space="preserve">                                     № 19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6 ноября 2014 г. № 17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авказский район от 6 ноября 2014 г. № 1743 «Об утверждении муниципальной программы муниципального образования Кавказский район «Экономическое развитие и инновационная экономик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921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06.11.2014 № 1743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1921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вестиций и развития малого и среднего предприниматель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4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4 годы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4 годы составляет  95810,6  тыс. рублей,  из них:                                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15 841,6 тыс. 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1 852,4 тыс. рублей;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75236,6 тыс. рублей,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2880,0 тыс. рублей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210,1 тыс. рублей, из них за счет средств местного бюджета – 5310,1тыс. руб., внебюджетных источников – 19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 достигнут высокий темп роста в развитии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центра по принципу «одного ок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                   до 15 минут.</w:t>
      </w:r>
    </w:p>
    <w:p>
      <w:pPr>
        <w:pStyle w:val="Style27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 только от 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 и от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 его территории хозяйствующих субъектов. Успешная деятельность таких субъектов положительно влияет на занятость населения, налоговый потенциал территории и собираемость налогов в 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 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имущественная  поддержка субъектов малого и 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4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5"/>
        <w:gridCol w:w="1276"/>
        <w:gridCol w:w="1418"/>
        <w:gridCol w:w="1134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Объем финансирования, тыс. рублей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Всего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в разрезе источников финансир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источники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58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75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5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9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3338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2148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4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87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58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8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8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8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5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6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06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00,0</w:t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80"/>
        <w:gridCol w:w="146"/>
        <w:gridCol w:w="841"/>
        <w:gridCol w:w="8"/>
        <w:gridCol w:w="709"/>
        <w:gridCol w:w="151"/>
        <w:gridCol w:w="841"/>
        <w:gridCol w:w="297"/>
        <w:gridCol w:w="695"/>
        <w:gridCol w:w="289"/>
        <w:gridCol w:w="704"/>
        <w:gridCol w:w="292"/>
        <w:gridCol w:w="700"/>
        <w:gridCol w:w="293"/>
        <w:gridCol w:w="699"/>
        <w:gridCol w:w="294"/>
        <w:gridCol w:w="698"/>
        <w:gridCol w:w="152"/>
        <w:gridCol w:w="142"/>
        <w:gridCol w:w="142"/>
        <w:gridCol w:w="557"/>
        <w:gridCol w:w="152"/>
        <w:gridCol w:w="141"/>
        <w:gridCol w:w="142"/>
        <w:gridCol w:w="142"/>
        <w:gridCol w:w="415"/>
        <w:gridCol w:w="156"/>
        <w:gridCol w:w="279"/>
        <w:gridCol w:w="8"/>
        <w:gridCol w:w="549"/>
        <w:gridCol w:w="158"/>
        <w:gridCol w:w="136"/>
        <w:gridCol w:w="8"/>
        <w:gridCol w:w="690"/>
        <w:gridCol w:w="158"/>
        <w:gridCol w:w="10"/>
      </w:tblGrid>
      <w:tr>
        <w:trPr>
          <w:tblHeader w:val="true"/>
          <w:trHeight w:val="3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4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8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97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www.kavkaz-invest.ru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- инкубаторе «Развитие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кращено действие подпрограммы  с 01.01.2019 года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0"/>
        <w:gridCol w:w="2410"/>
        <w:gridCol w:w="2977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 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убъектов малого и среднего предпринимательств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числу граждан прошедших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 «Реестр по поддержки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информированных о существующих инвестиционных предложениях по проектам и инвестиционно-привлекательным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естр по поддержки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 «Реестр по поддержки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 и развития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469"/>
        <w:gridCol w:w="1417"/>
        <w:gridCol w:w="1418"/>
        <w:gridCol w:w="14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выполнение контрольное событие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 дата контрольного событи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468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1264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. 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 "Формирование и продвижение инвестиционно - привлекательного образа муниципального образования Кавказский район" представлены в приложении 1 к муниципальной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 – 2024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850"/>
        <w:gridCol w:w="1134"/>
        <w:gridCol w:w="1276"/>
        <w:gridCol w:w="1276"/>
      </w:tblGrid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912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бюд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4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  <w:tr>
        <w:trPr>
          <w:trHeight w:val="34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"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851"/>
        <w:gridCol w:w="709"/>
        <w:gridCol w:w="851"/>
        <w:gridCol w:w="851"/>
        <w:gridCol w:w="850"/>
        <w:gridCol w:w="851"/>
        <w:gridCol w:w="850"/>
        <w:gridCol w:w="851"/>
        <w:gridCol w:w="850"/>
        <w:gridCol w:w="850"/>
        <w:gridCol w:w="850"/>
        <w:gridCol w:w="851"/>
        <w:gridCol w:w="7231"/>
        <w:gridCol w:w="1418"/>
      </w:tblGrid>
      <w:tr>
        <w:trPr>
          <w:tblHeader w:val="true"/>
          <w:trHeight w:val="35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7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www.kavkaz-invest.r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мероприятий подпрограммы «</w:t>
      </w:r>
      <w:r>
        <w:rPr>
          <w:rFonts w:cs="Times New Roman" w:ascii="Times New Roman" w:hAnsi="Times New Roman"/>
          <w:sz w:val="24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а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82"/>
        <w:gridCol w:w="283"/>
        <w:gridCol w:w="1284"/>
        <w:gridCol w:w="1130"/>
        <w:gridCol w:w="992"/>
        <w:gridCol w:w="1140"/>
        <w:gridCol w:w="1125"/>
        <w:gridCol w:w="141"/>
        <w:gridCol w:w="1547"/>
        <w:gridCol w:w="1701"/>
        <w:gridCol w:w="199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55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89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езен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нвестици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тенциала муниципаль ного образования Кавказ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инвестици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портал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69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4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7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19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8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5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муниципального образования Кавказский райо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6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2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32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1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60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3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7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 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28783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15 841,6 тыс. рублей,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1 852,4 тыс. рублей,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209,8 тыс. рублей;</w:t>
            </w:r>
          </w:p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2 880,0 тыс. руб., </w:t>
            </w:r>
          </w:p>
          <w:p>
            <w:pPr>
              <w:pStyle w:val="Style25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7210,1 тыс. рублей, из них за счет средств местного бюджета – 5310,1 тыс. руб., внебюджетных источников – 1900,0 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1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3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7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88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  <w:gridCol w:w="848"/>
        <w:gridCol w:w="848"/>
        <w:gridCol w:w="848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: 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Целевой показатель: Количество проконсультированных по вопросам поддержки и развития субъектов малого и среднего предпринимательства, а также физических лиц, применяющих налог на профессиональный доход (самозанят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  поддержка субъектов малого и среднего предпринимательства, осуществляющих внешнеэкономическую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85"/>
        <w:gridCol w:w="1426"/>
        <w:gridCol w:w="1130"/>
        <w:gridCol w:w="998"/>
        <w:gridCol w:w="1140"/>
        <w:gridCol w:w="1133"/>
        <w:gridCol w:w="1695"/>
        <w:gridCol w:w="1699"/>
        <w:gridCol w:w="212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с целью развития бизнеса в Кавказском район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У «Информационно-консультационный центр поддержки субъектов малого и среднего предпринимательства муниципального образования Кавказский район»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О Кавказский район, 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о требованиях, предъявляемых к пакету документов на получение субсид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9 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и их работников, получение разъяснений и ответов на интересующие вопрос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1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–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ам малого и среднего бизнеса об инвестиционно-привлекательных объек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 № 1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условий для развития результатов интеллектуальной деятельности субъектов малого и среднего предпринима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  <w:tab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6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6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7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7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                     по 2021 годы, этапы реализации в данной под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/>
        <w:t xml:space="preserve">                                                                      </w:t>
      </w: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8"/>
        </w:rPr>
        <w:t>подпрограмме</w:t>
      </w:r>
      <w:r>
        <w:rPr>
          <w:rFonts w:cs="Times New Roman" w:ascii="Times New Roman" w:hAnsi="Times New Roman"/>
          <w:sz w:val="24"/>
          <w:szCs w:val="28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19"/>
      <w:bookmarkEnd w:id="1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719"/>
      <w:bookmarkEnd w:id="17"/>
      <w:r>
        <w:rPr>
          <w:rFonts w:cs="Times New Roman" w:ascii="Times New Roman" w:hAnsi="Times New Roman"/>
          <w:sz w:val="24"/>
          <w:szCs w:val="24"/>
        </w:rPr>
        <w:t>статус "2" - целевой показатель 1.1.2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"3" - целевой показатель 1.1.1 определяется на основании опроса заявителей, обращающихся за получением услуг (не менее 1 раза в год), целевой показатель 1.1.3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  <w:bookmarkStart w:id="18" w:name="_GoBack"/>
      <w:bookmarkEnd w:id="1"/>
      <w:bookmarkEnd w:id="18"/>
    </w:p>
    <w:sectPr>
      <w:headerReference w:type="default" r:id="rId2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2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7">
    <w:name w:val="Нормальный (лев. подпись)"/>
    <w:basedOn w:val="Style28"/>
    <w:next w:val="Normal"/>
    <w:qFormat/>
    <w:pPr>
      <w:jc w:val="left"/>
    </w:pPr>
    <w:rPr/>
  </w:style>
  <w:style w:type="paragraph" w:styleId="Style48">
    <w:name w:val="Нормальный (прав. подпись)"/>
    <w:basedOn w:val="Style28"/>
    <w:next w:val="Normal"/>
    <w:qFormat/>
    <w:pPr>
      <w:jc w:val="right"/>
    </w:pPr>
    <w:rPr/>
  </w:style>
  <w:style w:type="paragraph" w:styleId="Style49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3:00Z</dcterms:created>
  <dc:creator>PK</dc:creator>
  <dc:description/>
  <cp:keywords/>
  <dc:language>en-US</dc:language>
  <cp:lastModifiedBy>ДелПр2</cp:lastModifiedBy>
  <cp:lastPrinted>2021-11-22T13:35:00Z</cp:lastPrinted>
  <dcterms:modified xsi:type="dcterms:W3CDTF">2022-01-20T13:57:00Z</dcterms:modified>
  <cp:revision>4</cp:revision>
  <dc:subject/>
  <dc:title/>
</cp:coreProperties>
</file>