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12.2021   </w:t>
        <w:tab/>
        <w:tab/>
        <w:tab/>
        <w:tab/>
        <w:tab/>
        <w:tab/>
        <w:t xml:space="preserve">                                     № 192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 ноября 2014 года № 17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«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»</w:t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ода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12.2021 № 1920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7 ноября 2014 года № 1778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) позицию паспорта «Объемы и источники финансирования муниципальной программы, в том числе на финансовое обеспечение проектов и (или) программ» муниципальной программы «Развитие топливно-энергетического комплекса» (далее – муниципальная программа) изложить в новой редакции:</w:t>
      </w:r>
      <w:r>
        <w:rPr/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48583,4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8897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19686,4 тысяч 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widowControl w:val="false"/>
        <w:suppressAutoHyphens w:val="true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1 раздела 4 «Обоснование ресурсного обеспечения муниципальной программы» изложить в новой редакции: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 муниципальной программы составляет 48583,4 тысяч рублей»  и приведен в приложении  2. 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Цели, задачи и целевые показатели муниципальной программы «Развитие топливно-энергетического комплекса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1 к настоящим изменениям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«Ресурсное обеспечение программы»  муниципальной программы «Развитие топливно-энергетического комплекса»» изложить в новой редакции, согласно приложению 2 к настоящим изменениям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паспорта «Объемы и источники финансирования подпрограммы, в том числе на финансовое обеспечение проектов и (или) программ» подпрограммы «Газификация муниципального образования Кавказский район» (далее – подпрограмма) изложить в ново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52" w:hanging="0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553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60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и проектов и (или)  программ»</w:t>
            </w:r>
            <w:bookmarkEnd w:id="7"/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27453,8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6762,1 тысяч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0691,7 тысяч рубле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раздела 4 «Обоснование ресурсного обеспечения подпрограммы» изложить в новой редакции: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составляет 27453,8 тысяч рублей  и приведен в приложении  5. 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дпрограмм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, задачи и целевые показатели подпрограммы </w:t>
      </w:r>
      <w:r>
        <w:rPr>
          <w:rFonts w:cs="Times New Roman" w:ascii="Times New Roman" w:hAnsi="Times New Roman"/>
          <w:sz w:val="28"/>
          <w:szCs w:val="28"/>
        </w:rPr>
        <w:t>«Газификация муниципального образования Кавказский район» изложить в новой редакции, согласно приложению 3 к настоящим изменениям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дпрограмме «Перечень мероприятий подпрограммы «Газификация муниципального образования Кавказский район» 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4 к настоящим изменениям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3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«Газификация муниципального образования Кавказский район» 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5 к настоящим изменениям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«Информация об объекте капитального строительства «Строительство газопровода высокого и низкого давления, ПРГШ в х. Розы Люксембург Кавказского района подпрограммы «Газификация муниципального образования Кавказский район» изложить в новой редакции, согласно приложению 6  к настоящим изменениям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паспорта «Объемы и источники финансирования подпрограммы, в том числе на финансовое обеспечение проектов и (или) программ»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Энергосбережение и повышение энергетической эффективности в муниципальном образовании Кавказский район» (далее - подпрограмма)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52" w:hanging="0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553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и проектов и (или)  программ»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5373,8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373,8 тысяч рубле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дпрограмме «</w:t>
      </w: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подпрограммы «Энергосбережение и повышение энергетической эффективности в муниципальном образовании Кавказ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, согласно приложению 7  к настоящим изменениям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дпрограмм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мероприяти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Энергосбережение и повышение энергетической эффективности в муниципальном образовании Кавказский район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8  к настоящим изменениям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3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Энергосбережение и повышение энергетической эффективности в муниципальном образовании Кавказский район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9  к настоящим изменениям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паспорта «Объемы и источники финансирования подпрограммы, в том числе на финансовое обеспечение проектов и (или) программ» подпрограммы  «Модернизация систем теплоснабжения в муниципальном образовании Кавказ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дпрограмма) изложить в ново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52" w:hanging="0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8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и проектов и (или)  программ»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5755,8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2134,9 тысяч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620,9 тысяч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дпрограмме «</w:t>
      </w: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Модернизация систем теплоснабжения в муниципальном образовании Кавказ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10 к настоящим изменениям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дпрограмме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Модернизация систем теплоснабжения в муниципальном образовании Кавказ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11 к настоящим изменениям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3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Модернизация систем теплоснабжения в муниципальном образовании Кавказ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12 к настоящим изменениям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 Информация «Строительство газовой котельной об объекте капитального строительства МБОУ СОШ № 10 п. Степной Кавказ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Модернизация систем теплоснабжения в муниципальном образовании Кавказ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13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М.Н. Козл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920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, утвержденной 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920)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«Развитие топливно-энергетического комплекса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"/>
        <w:gridCol w:w="3535"/>
        <w:gridCol w:w="27"/>
        <w:gridCol w:w="659"/>
        <w:gridCol w:w="166"/>
        <w:gridCol w:w="25"/>
        <w:gridCol w:w="545"/>
        <w:gridCol w:w="22"/>
        <w:gridCol w:w="101"/>
        <w:gridCol w:w="580"/>
        <w:gridCol w:w="129"/>
        <w:gridCol w:w="168"/>
        <w:gridCol w:w="14"/>
        <w:gridCol w:w="681"/>
        <w:gridCol w:w="279"/>
        <w:gridCol w:w="21"/>
        <w:gridCol w:w="12"/>
        <w:gridCol w:w="681"/>
        <w:gridCol w:w="281"/>
        <w:gridCol w:w="20"/>
        <w:gridCol w:w="10"/>
        <w:gridCol w:w="520"/>
        <w:gridCol w:w="290"/>
        <w:gridCol w:w="26"/>
        <w:gridCol w:w="14"/>
        <w:gridCol w:w="526"/>
        <w:gridCol w:w="311"/>
        <w:gridCol w:w="14"/>
        <w:gridCol w:w="530"/>
        <w:gridCol w:w="311"/>
        <w:gridCol w:w="9"/>
        <w:gridCol w:w="531"/>
        <w:gridCol w:w="311"/>
        <w:gridCol w:w="9"/>
        <w:gridCol w:w="530"/>
        <w:gridCol w:w="311"/>
        <w:gridCol w:w="9"/>
        <w:gridCol w:w="531"/>
        <w:gridCol w:w="318"/>
        <w:gridCol w:w="852"/>
      </w:tblGrid>
      <w:tr>
        <w:trPr>
          <w:tblHeader w:val="true"/>
          <w:trHeight w:val="386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92" w:leader="none"/>
              </w:tabs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 из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*</w:t>
            </w:r>
          </w:p>
        </w:tc>
        <w:tc>
          <w:tcPr>
            <w:tcW w:w="81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эффективного и экономного использования топливно-энергетических ресурсов на территории Кавказского района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комплексное развитие газификации населенных пунктов Кавказского района Краснодарского края; повышение энергетической эффективности зданий, сооружений, строений; 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1 «Газификация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комплексное  развитие  газификации  населенных пунктов Кавказского района Краснодарского края   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. Улучшение качества жизни населения Кавказского района</w:t>
            </w:r>
          </w:p>
        </w:tc>
      </w:tr>
      <w:tr>
        <w:trPr>
          <w:trHeight w:val="3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комплектов проектно-сметной документации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енных положительных заключений государственной экспертизы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2 «Энергосбере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троений, сооружений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 отопления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электроснабжени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>
          <w:trHeight w:val="9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;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7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6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;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8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;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3 «Модернизация системы теплоснабжения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реализация мероприятий по модернизации теплоснабжения муниципальных учреждений Кавказского района</w:t>
            </w:r>
          </w:p>
        </w:tc>
      </w:tr>
      <w:tr>
        <w:trPr>
          <w:trHeight w:val="2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роенных (реконструированных) котельных  для бесперебойного обеспечения теплоснабжением муниципальных учреждений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целевой показатель рассчитывается по данным статистического наблюдения П-2, С-1 «Сведения об инвестициях в основной капитал», срок предоставления – ежемесячно до 3-го числ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* 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**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- целевой показатель рассчитывается  на основании расчетов предоставляемых ежемесячно участниками подпрограммы (управления образования, отдел по  физической культуре и спорту, отдел культуры, администрация МО кавказский район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транспорта, связи и дорожного хозяйства администрации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                                                                                                                   В.Н. Афанасье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92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840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мплекса», утвержденной  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920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 xml:space="preserve">Ресурсное обеспечение </w:t>
      </w:r>
      <w:bookmarkStart w:id="8" w:name="_Hlk23753262"/>
      <w:r>
        <w:rPr>
          <w:rFonts w:cs="Times New Roman" w:ascii="Times New Roman" w:hAnsi="Times New Roman"/>
          <w:sz w:val="24"/>
          <w:szCs w:val="28"/>
        </w:rPr>
        <w:t>муниципальной программы «Развитие топливно-энергетического комплекс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579"/>
        <w:gridCol w:w="2074"/>
        <w:gridCol w:w="2094"/>
        <w:gridCol w:w="2075"/>
        <w:gridCol w:w="2079"/>
        <w:gridCol w:w="2101"/>
      </w:tblGrid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583,4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97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6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2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4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ификация муниципального образования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453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62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91,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74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80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93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3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7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проводов высокого и низкого давления, ПРГШ в х. Розы Люксембург Кавказского района,1 этап строительств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67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80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6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7,3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53,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83,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3,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04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80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3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территории муниципального образования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3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3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систем теплоснабжения  в муниципальном образовании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5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4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лочно-модульной котельной МБОУ СОШ №19 в ст. Казанской Кавказ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отельной в МДОУ №31 п. Мирского Кавказского район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вой котельной МБОУ СОШ № 10 п. Степной Кавказского район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35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0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муниципального образования Кавказский район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В.Н. Афанасье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567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 3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7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«Развитие топливно-энергетического комплекса»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92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«Развитие топливно-энергетического комплекса», утвержденной  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920)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Цели, задачи и целевые показател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одпрограммы «Газификация муниципального образования Кавказский район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"/>
        <w:gridCol w:w="567"/>
        <w:gridCol w:w="142"/>
        <w:gridCol w:w="567"/>
        <w:gridCol w:w="851"/>
        <w:gridCol w:w="283"/>
        <w:gridCol w:w="709"/>
        <w:gridCol w:w="283"/>
        <w:gridCol w:w="567"/>
        <w:gridCol w:w="142"/>
        <w:gridCol w:w="709"/>
        <w:gridCol w:w="992"/>
        <w:gridCol w:w="142"/>
        <w:gridCol w:w="709"/>
        <w:gridCol w:w="708"/>
        <w:gridCol w:w="709"/>
        <w:gridCol w:w="992"/>
        <w:gridCol w:w="992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1 «Газификация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комплексное  развитие  газификации  населенных пунктов Кавказского района Краснодарского края  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. Улучшение качества жизни населения Кавказского района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комплектов проектно-сметной документ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енных положительных заключений государственной экспертиз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Заместитель начальника отдела капитального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троительства администрации муниципального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 xml:space="preserve">                        А.В. Колос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62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6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567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6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920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2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дпрограмме «Газификация муниципального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» муниципальной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муниципального образования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 «Развитие топливно-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етического комплекса»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7.11.2014 г. № 1778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920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90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90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90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213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ечень 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мероприятий подпрограммы «Газификация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7"/>
        <w:gridCol w:w="919"/>
        <w:gridCol w:w="1384"/>
        <w:gridCol w:w="1305"/>
        <w:gridCol w:w="1275"/>
        <w:gridCol w:w="1134"/>
        <w:gridCol w:w="1134"/>
        <w:gridCol w:w="1276"/>
        <w:gridCol w:w="1559"/>
        <w:gridCol w:w="1701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2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муниципальной  подпрограмме «Газификация муниципального образования Кавказский район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5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мплексное  развитие  газификации  населенных пунктов Кавказского района Краснодарского края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, улучшение качества жизни населения Кавказского района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    Строительство подводящих газопроводов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, 1-ый этап строительства (корректировка проекта, экспертиза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п. Озерный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2 Газоснабжение пос. Озерный Кавказского района. 1-ый этап строительства(строительно-монтажные работы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3 Газоснабжение пос. Озерный Кавказского района. 1-ый этап строительства (СМР- документация,  и  строительный контроль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4   Газопроводы высокого и низкого давления, ПРГШ в х. Розы Люксембург Кавказского района, 1 этап строительства (предпроектные работы, проектные работы, экспертиза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5    Строительство газопроводов высокого и низкого давления, ПРГШ в х. Розы Люксембург Кавказского района,1 этап строительства.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держание газопроводов в исправном состоянии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мероприятий по обслуживанию газопроводов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    Обслуживание газопроводов, находящихся в собственности МО Кавказский район 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газопроводов, находящихся в собственности МО Кавказский район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Заместитель начальника отдела капитального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троительства администрации муниципального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            А.В. Колос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567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5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920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риложение  3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Газификац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» муниципальной программы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920)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90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зификация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85"/>
        <w:gridCol w:w="1418"/>
        <w:gridCol w:w="1986"/>
        <w:gridCol w:w="1701"/>
        <w:gridCol w:w="1701"/>
        <w:gridCol w:w="1701"/>
        <w:gridCol w:w="1843"/>
      </w:tblGrid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подпрограмме «Газификация муниципального образования Кавказский райо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5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6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2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7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8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9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    Строительство подводящих газопров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8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6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1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7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8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    Обслуживание газопроводов, находящихся в собственности МО Кавказский райо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7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 высокого и низкого давления, ПРГШ в х. Розы Люксембург Кавказского района,1 этап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6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8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6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7,3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53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83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3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0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8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3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Заместитель начальника отдела капитального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троительства администрации муниципального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А.В. Колосова</w:t>
      </w:r>
    </w:p>
    <w:p>
      <w:pPr>
        <w:sectPr>
          <w:headerReference w:type="default" r:id="rId11"/>
          <w:type w:val="nextPage"/>
          <w:pgSz w:orient="landscape" w:w="16838" w:h="11906"/>
          <w:pgMar w:left="1134" w:right="567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6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920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 4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дпрограмме «Газификация  муниципального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9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Style23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</w:rPr>
        <w:t>об объекте капитального строительства Строительство газопровода высокого и низкого давления, ПРГШ в</w:t>
      </w:r>
    </w:p>
    <w:p>
      <w:pPr>
        <w:pStyle w:val="Style23"/>
        <w:widowControl w:val="false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Розы Люксембург Кавказ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90"/>
        <w:gridCol w:w="956"/>
        <w:gridCol w:w="956"/>
        <w:gridCol w:w="139"/>
        <w:gridCol w:w="847"/>
        <w:gridCol w:w="708"/>
        <w:gridCol w:w="1134"/>
        <w:gridCol w:w="709"/>
        <w:gridCol w:w="204"/>
        <w:gridCol w:w="363"/>
        <w:gridCol w:w="850"/>
        <w:gridCol w:w="993"/>
        <w:gridCol w:w="992"/>
        <w:gridCol w:w="851"/>
        <w:gridCol w:w="708"/>
        <w:gridCol w:w="1134"/>
        <w:gridCol w:w="994"/>
        <w:gridCol w:w="994"/>
      </w:tblGrid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провода высокого и низкого давления, ПРГШ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Р.Люксембург Кавказского район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 кВ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 года</w:t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, тыс. руб.</w:t>
            </w:r>
          </w:p>
        </w:tc>
      </w:tr>
      <w:tr>
        <w:trPr/>
        <w:tc>
          <w:tcPr>
            <w:tcW w:w="3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9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/>
        <w:tc>
          <w:tcPr>
            <w:tcW w:w="3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Заместитель начальника отдела капитального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троительства администрации муниципального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ab/>
        <w:tab/>
        <w:t xml:space="preserve">     А.В. Колосо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567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7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920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Энергосбережение 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920)</w:t>
      </w:r>
    </w:p>
    <w:p>
      <w:pPr>
        <w:pStyle w:val="Normal"/>
        <w:widowControl w:val="false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/>
      </w:pPr>
      <w:r>
        <w:rPr/>
        <w:t>Кавказский район»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850"/>
        <w:gridCol w:w="959"/>
        <w:gridCol w:w="992"/>
        <w:gridCol w:w="993"/>
        <w:gridCol w:w="992"/>
        <w:gridCol w:w="992"/>
        <w:gridCol w:w="992"/>
        <w:gridCol w:w="851"/>
        <w:gridCol w:w="992"/>
        <w:gridCol w:w="992"/>
        <w:gridCol w:w="709"/>
        <w:gridCol w:w="175"/>
        <w:gridCol w:w="851"/>
      </w:tblGrid>
      <w:tr>
        <w:trPr>
          <w:tblHeader w:val="true"/>
          <w:trHeight w:val="3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рен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0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 отопления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на снабжение органов                        (в расчете на 1 кв. 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1* 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 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                до 22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целевой показатель рассчитывается  на основании расчетов предоставляемых ежемесячно участниками подпрограммы (отдел образования, отдел физической культуры и спорта, отдел культуры, администрация муниципального образования кавказский район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администрации муниципального образования Кавказский район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В.Н. Афанась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567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920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Энергосбережение 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920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ечень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29"/>
        <w:gridCol w:w="871"/>
        <w:gridCol w:w="1304"/>
        <w:gridCol w:w="1006"/>
        <w:gridCol w:w="231"/>
        <w:gridCol w:w="53"/>
        <w:gridCol w:w="1203"/>
        <w:gridCol w:w="972"/>
        <w:gridCol w:w="1112"/>
        <w:gridCol w:w="1656"/>
        <w:gridCol w:w="2043"/>
        <w:gridCol w:w="1827"/>
      </w:tblGrid>
      <w:tr>
        <w:trPr>
          <w:trHeight w:val="63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*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62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внедрение экономичных энергосберегающих технологий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  «Установка (замена) приборов учета», всего: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7,4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7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средств местного бюджета на оплату коммунальных услуг.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1,4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1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1,4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1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 – замена газового счетчика в МБОУ СОШ № 9 х. Привольный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узла учета  газа в СОШ №21 и установка узла учета газа в ЦВР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1,4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1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 «Замена энергосберегающих ламп и светильников»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5,4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5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редств местного бюджета на оплату коммунальных услуг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3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3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ого района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4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4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 «Ремонт систем отопления»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1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1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тепловой энергией учреждений социальной сферы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проведение  ремонта системы отопления МБОУ СОШ №18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атики в котельной МДОУ №21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отла (замену секций) в МАО УДО ЦВР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 «Ремонт систем электроснабжения (замена)»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3,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3,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4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4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ого района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транспорта, связи  и дорожного хозяйства администрации </w:t>
      </w:r>
    </w:p>
    <w:p>
      <w:pPr>
        <w:sectPr>
          <w:headerReference w:type="default" r:id="rId14"/>
          <w:type w:val="nextPage"/>
          <w:pgSz w:orient="landscape" w:w="16838" w:h="11906"/>
          <w:pgMar w:left="1134" w:right="567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муниципального образования Кавказский район                       </w:t>
        <w:tab/>
        <w:tab/>
        <w:tab/>
        <w:tab/>
        <w:tab/>
        <w:tab/>
        <w:t>В.Н. Афанась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9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920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Энергосбережение 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920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90" w:leader="none"/>
        </w:tabs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есурсное обеспечение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/>
        <w:t>«Энергосбережение и повышение энергетической эффективности в муниципальном образовании Кавказский район»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15"/>
        <w:gridCol w:w="1416"/>
        <w:gridCol w:w="1986"/>
        <w:gridCol w:w="1985"/>
        <w:gridCol w:w="1843"/>
        <w:gridCol w:w="1842"/>
        <w:gridCol w:w="1843"/>
      </w:tblGrid>
      <w:tr>
        <w:trPr>
          <w:trHeight w:val="2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11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 подпрограмм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3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  «Установка (замена) приборов учета, всего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7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 «Замена энергосберегающих ламп и светильников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 Ремонт систем отоп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  Ремонт систем электроснабжения (замена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транспорта, связи  и дорожного хозяйства администрации </w:t>
      </w:r>
    </w:p>
    <w:p>
      <w:pPr>
        <w:sectPr>
          <w:headerReference w:type="default" r:id="rId15"/>
          <w:type w:val="nextPage"/>
          <w:pgSz w:orient="landscape" w:w="16838" w:h="11906"/>
          <w:pgMar w:left="1134" w:right="567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муниципального образования Кавказский район                       </w:t>
        <w:tab/>
        <w:tab/>
        <w:tab/>
        <w:tab/>
        <w:tab/>
        <w:tab/>
        <w:t>В.Н. Афанась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0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920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дпрограмме «Модернизация сист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плоснабжения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920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ели, задачи и целевые показатели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Модернизация систем теплоснабжения в муниципальном образовании Кавказ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статус 1 целевой показатель рассчитывается по данным статистического наблюдения П-2, С-1 «Сведения об инвестициях в основно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6465</wp:posOffset>
                </wp:positionH>
                <wp:positionV relativeFrom="paragraph">
                  <wp:posOffset>83820</wp:posOffset>
                </wp:positionV>
                <wp:extent cx="9069705" cy="2153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4477"/>
                              <w:gridCol w:w="708"/>
                              <w:gridCol w:w="851"/>
                              <w:gridCol w:w="709"/>
                              <w:gridCol w:w="850"/>
                              <w:gridCol w:w="709"/>
                              <w:gridCol w:w="142"/>
                              <w:gridCol w:w="708"/>
                              <w:gridCol w:w="709"/>
                              <w:gridCol w:w="709"/>
                              <w:gridCol w:w="709"/>
                              <w:gridCol w:w="850"/>
                              <w:gridCol w:w="70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Значение показателе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9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8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«Модернизация систем теплоснабжения в муниципальном образовании Кавказ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Цель:   Обеспечение муниципальных учреждений Кавказского района бесперебойным теплоснабж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9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Задача:  реализация мероприятий по модернизации теплоснабжения муниципальных учреждений Кавказ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Целевой показатель: количество построенных (реконструированных) котельных для бесперебойного обеспечения теплоснабжением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69.6pt;mso-wrap-distance-left:9pt;mso-wrap-distance-right:9pt;mso-wrap-distance-top:0pt;mso-wrap-distance-bottom:0pt;margin-top:6.6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4477"/>
                        <w:gridCol w:w="708"/>
                        <w:gridCol w:w="851"/>
                        <w:gridCol w:w="709"/>
                        <w:gridCol w:w="850"/>
                        <w:gridCol w:w="709"/>
                        <w:gridCol w:w="142"/>
                        <w:gridCol w:w="708"/>
                        <w:gridCol w:w="709"/>
                        <w:gridCol w:w="709"/>
                        <w:gridCol w:w="709"/>
                        <w:gridCol w:w="850"/>
                        <w:gridCol w:w="709"/>
                        <w:gridCol w:w="850"/>
                      </w:tblGrid>
                      <w:tr>
                        <w:trPr/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Значение показателе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9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8"/>
                              </w:rPr>
                              <w:t xml:space="preserve">Подпрограмм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«Модернизация систем теплоснабжения в муниципальном образовании Кавказ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9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Цель:   Обеспечение муниципальных учреждений Кавказского района бесперебойным теплоснабж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9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Задача:  реализация мероприятий по модернизации теплоснабжения муниципальных учреждений Кавказ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Целевой показатель: количество построенных (реконструированных) котельных для бесперебойного обеспечения теплоснабжением муниципальных учрежден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питал», срок предоставления – ежемесячно до 3-го числ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Заместитель начальника отдела капитального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троительства администрации муниципального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ab/>
        <w:tab/>
        <w:t xml:space="preserve">     А.В. Колосо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6"/>
          <w:type w:val="nextPage"/>
          <w:pgSz w:orient="landscape" w:w="16838" w:h="11906"/>
          <w:pgMar w:left="1134" w:right="567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920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дпрограмме «Модернизация сист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плоснабжения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920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ечень 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ероприятий подпрограммы «Модернизация систем теплоснабжения в муниципальном образовании Кавказ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4"/>
        <w:gridCol w:w="709"/>
        <w:gridCol w:w="1134"/>
        <w:gridCol w:w="1275"/>
        <w:gridCol w:w="1276"/>
        <w:gridCol w:w="1276"/>
        <w:gridCol w:w="1701"/>
        <w:gridCol w:w="1701"/>
        <w:gridCol w:w="1559"/>
        <w:gridCol w:w="1247"/>
      </w:tblGrid>
      <w:tr>
        <w:trPr>
          <w:trHeight w:val="5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*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</w:tc>
        <w:tc>
          <w:tcPr>
            <w:tcW w:w="11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территориального развития, создание комфортной среды для жизни жителей Кавказского района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</w:p>
        </w:tc>
        <w:tc>
          <w:tcPr>
            <w:tcW w:w="11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 Строительство блочно-модульной котельной МБОУ СОШ №19 в ст. Казанской Кавказ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еребойной подачи тепла в СОШ № 19ст. Казанской 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Кавказский район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 Строительство блочно-модульной котельной МБОУ СОШ № 19 в ст. Казанской Кавказского района (СМР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 Реконструкция котельной в МДОУ №31 п. Мирского Кавказ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еребойной подачей тепла в СОШ № 15 п. Мирского 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Кавказский район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1 Мероприятие № 2 Реконструкция котельной в МДОУ №31 п. Мирского Кавказского района (ПСД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 Строительство газовой котельной МБОУ СОШ № 10 п. Степной Кавказ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подачей тепла в МБОУ СОШ № 10 п. Степной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Кавказский район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 Строительство газовой котельной МБОУ СОШ № 10 п. Степной Кавказского района(ПСД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 Строительство газовой котельной МБОУ СОШ № 10 п. Степной Кавказского района(СМР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3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Заместитель начальника отдела капитального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троительства администрации муниципального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ab/>
        <w:tab/>
        <w:t xml:space="preserve">     А.В. Колосо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7"/>
          <w:type w:val="nextPage"/>
          <w:pgSz w:orient="landscape" w:w="16838" w:h="11906"/>
          <w:pgMar w:left="1134" w:right="567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920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дпрограмме «Модернизация сист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плоснабжения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920)</w:t>
      </w:r>
    </w:p>
    <w:p>
      <w:pPr>
        <w:pStyle w:val="Normal"/>
        <w:widowControl w:val="false"/>
        <w:tabs>
          <w:tab w:val="clear" w:pos="708"/>
          <w:tab w:val="left" w:pos="7811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1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сурсное обеспечение подпрограммы «Модернизация систем Ресурсное обеспечение подпрограммы </w:t>
      </w:r>
    </w:p>
    <w:p>
      <w:pPr>
        <w:pStyle w:val="Normal"/>
        <w:widowControl w:val="false"/>
        <w:tabs>
          <w:tab w:val="clear" w:pos="708"/>
          <w:tab w:val="left" w:pos="781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Модернизация систем теплоснабжения в муниципальном образовании Кавказский район»</w:t>
      </w:r>
    </w:p>
    <w:p>
      <w:pPr>
        <w:pStyle w:val="Normal"/>
        <w:widowControl w:val="false"/>
        <w:tabs>
          <w:tab w:val="clear" w:pos="708"/>
          <w:tab w:val="left" w:pos="781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04"/>
        <w:gridCol w:w="1496"/>
        <w:gridCol w:w="1568"/>
        <w:gridCol w:w="1599"/>
        <w:gridCol w:w="1578"/>
        <w:gridCol w:w="1584"/>
        <w:gridCol w:w="1548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подпрограмм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55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134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0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6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лочно-модульной котельной МБОУ СОШ №19 в ст. Казанской Кавказского райо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отельной в МДОУ №31 п. Мирского Кавказского район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вой котельной МБОУ СОШ № 10 п. Степной Кавказского района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6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35,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0,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6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,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1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1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1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Заместитель начальника отдела капитального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троительства администрации муниципального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ab/>
        <w:tab/>
        <w:t xml:space="preserve">     А.В. Колосо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1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567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920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дпрограмме «Модернизация сист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плоснабжения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920)</w:t>
      </w:r>
    </w:p>
    <w:p>
      <w:pPr>
        <w:pStyle w:val="Normal"/>
        <w:widowControl w:val="false"/>
        <w:tabs>
          <w:tab w:val="clear" w:pos="708"/>
          <w:tab w:val="left" w:pos="781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Информация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Строительство газовой котельной</w:t>
      </w:r>
      <w:r>
        <w:rPr>
          <w:rFonts w:cs="Times New Roman" w:ascii="Times New Roman" w:hAnsi="Times New Roman"/>
          <w:b w:val="false"/>
          <w:color w:val="000000"/>
        </w:rPr>
        <w:t xml:space="preserve"> об объекте капитального строительства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БОУ СОШ № 10 п. Степной Кавказского райо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0"/>
        <w:gridCol w:w="64"/>
        <w:gridCol w:w="892"/>
        <w:gridCol w:w="37"/>
        <w:gridCol w:w="919"/>
        <w:gridCol w:w="74"/>
        <w:gridCol w:w="771"/>
        <w:gridCol w:w="222"/>
        <w:gridCol w:w="1196"/>
        <w:gridCol w:w="993"/>
        <w:gridCol w:w="709"/>
        <w:gridCol w:w="519"/>
        <w:gridCol w:w="190"/>
        <w:gridCol w:w="850"/>
        <w:gridCol w:w="709"/>
        <w:gridCol w:w="709"/>
        <w:gridCol w:w="850"/>
        <w:gridCol w:w="992"/>
        <w:gridCol w:w="567"/>
        <w:gridCol w:w="851"/>
        <w:gridCol w:w="127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технико-экономические показатели по объекту</w:t>
            </w:r>
          </w:p>
        </w:tc>
      </w:tr>
      <w:tr>
        <w:trPr>
          <w:trHeight w:val="143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вой котельной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0 п. Степной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</w:rPr>
              <w:t>140 кВт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 года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, тыс. руб.</w:t>
            </w:r>
          </w:p>
        </w:tc>
      </w:tr>
      <w:tr>
        <w:trPr/>
        <w:tc>
          <w:tcPr>
            <w:tcW w:w="34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/>
        <w:tc>
          <w:tcPr>
            <w:tcW w:w="3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610" w:hRule="atLeast"/>
        </w:trPr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4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06,0</w:t>
            </w:r>
          </w:p>
        </w:tc>
      </w:tr>
      <w:tr>
        <w:trPr/>
        <w:tc>
          <w:tcPr>
            <w:tcW w:w="3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35,1</w:t>
            </w:r>
          </w:p>
        </w:tc>
      </w:tr>
      <w:tr>
        <w:trPr/>
        <w:tc>
          <w:tcPr>
            <w:tcW w:w="3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0,9</w:t>
            </w:r>
          </w:p>
        </w:tc>
      </w:tr>
      <w:tr>
        <w:trPr/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4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4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06,0</w:t>
            </w:r>
          </w:p>
        </w:tc>
      </w:tr>
      <w:tr>
        <w:trPr/>
        <w:tc>
          <w:tcPr>
            <w:tcW w:w="3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35,1</w:t>
            </w:r>
          </w:p>
        </w:tc>
      </w:tr>
      <w:tr>
        <w:trPr>
          <w:trHeight w:val="435" w:hRule="atLeast"/>
        </w:trPr>
        <w:tc>
          <w:tcPr>
            <w:tcW w:w="3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0,9</w:t>
            </w:r>
          </w:p>
        </w:tc>
      </w:tr>
      <w:tr>
        <w:trPr/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4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ind w:left="212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ind w:left="212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ind w:left="212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Заместитель начальника отдела капитального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троительства администрации муниципального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ab/>
        <w:tab/>
        <w:t xml:space="preserve">     А.В. Колосова</w:t>
      </w:r>
    </w:p>
    <w:sectPr>
      <w:headerReference w:type="default" r:id="rId19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54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9" w:hanging="12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cs="Cambria"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aps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cs="Cambria"/>
      <w:i/>
      <w:iCs/>
      <w:caps/>
      <w:color w:val="24406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cs="Cambria"/>
      <w:b/>
      <w:bCs/>
      <w:color w:val="244061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cs="Cambria"/>
      <w:b/>
      <w:bCs/>
      <w:i/>
      <w:iCs/>
      <w:color w:val="244061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cs="Cambria"/>
      <w:i/>
      <w:iCs/>
      <w:color w:val="24406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aps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244061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44061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color w:val="1F497D"/>
      <w:sz w:val="24"/>
      <w:szCs w:val="24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tyle14">
    <w:name w:val="Слабое выделение"/>
    <w:qFormat/>
    <w:rPr>
      <w:i/>
      <w:iCs/>
      <w:color w:val="595959"/>
    </w:rPr>
  </w:style>
  <w:style w:type="character" w:styleId="Style15">
    <w:name w:val="Сильное выделение"/>
    <w:qFormat/>
    <w:rPr>
      <w:b/>
      <w:bCs/>
      <w:i/>
      <w:iCs/>
    </w:rPr>
  </w:style>
  <w:style w:type="character" w:styleId="Style16">
    <w:name w:val="Слабая ссылка"/>
    <w:qFormat/>
    <w:rPr>
      <w:smallCaps/>
      <w:color w:val="595959"/>
      <w:u w:val="none" w:color="7F7F7F"/>
    </w:rPr>
  </w:style>
  <w:style w:type="character" w:styleId="Style17">
    <w:name w:val="Сильная ссылка"/>
    <w:qFormat/>
    <w:rPr>
      <w:b/>
      <w:bCs/>
      <w:smallCaps/>
      <w:color w:val="1F497D"/>
      <w:u w:val="single"/>
    </w:rPr>
  </w:style>
  <w:style w:type="character" w:styleId="Style18">
    <w:name w:val="Название книги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cs="Cambria"/>
      <w:caps/>
      <w:color w:val="1F497D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160"/>
    </w:pPr>
    <w:rPr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cs="Cambria"/>
      <w:color w:val="4F81BD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lineRule="auto" w:line="256" w:before="120" w:after="120"/>
      <w:ind w:left="720" w:hanging="0"/>
    </w:pPr>
    <w:rPr>
      <w:color w:val="1F497D"/>
      <w:sz w:val="24"/>
      <w:szCs w:val="24"/>
      <w:lang w:val="en-US"/>
    </w:rPr>
  </w:style>
  <w:style w:type="paragraph" w:styleId="Style26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cs="Cambria"/>
      <w:color w:val="1F497D"/>
      <w:spacing w:val="-6"/>
      <w:sz w:val="32"/>
      <w:szCs w:val="32"/>
      <w:lang w:val="en-US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before="400" w:after="40"/>
      <w:jc w:val="left"/>
      <w:outlineLvl w:val="9"/>
    </w:pPr>
    <w:rPr>
      <w:rFonts w:ascii="Cambria" w:hAnsi="Cambria" w:eastAsia="Times New Roman" w:cs="Times New Roman"/>
      <w:b w:val="false"/>
      <w:bCs w:val="false"/>
      <w:color w:val="244061"/>
      <w:sz w:val="36"/>
      <w:szCs w:val="3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9:00Z</dcterms:created>
  <dc:creator>skrebchova</dc:creator>
  <dc:description/>
  <dc:language>en-US</dc:language>
  <cp:lastModifiedBy>ДелПр2</cp:lastModifiedBy>
  <cp:lastPrinted>2021-12-07T11:54:00Z</cp:lastPrinted>
  <dcterms:modified xsi:type="dcterms:W3CDTF">2021-12-27T13:32:00Z</dcterms:modified>
  <cp:revision>3</cp:revision>
  <dc:subject/>
  <dc:title/>
</cp:coreProperties>
</file>