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3.12.2021   </w:t>
        <w:tab/>
        <w:tab/>
        <w:tab/>
        <w:tab/>
        <w:tab/>
        <w:tab/>
        <w:t xml:space="preserve">                                     № 191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color w:val="000000"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lang w:val="ru-RU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                                                                                В.Н. Очкаласов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3.12.2021 № 19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зицию паспорта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sz w:val="28"/>
          <w:lang w:val="ru-RU"/>
        </w:rPr>
        <w:t>»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0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1"/>
        <w:gridCol w:w="6346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273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46 093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92 688,2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48 140,6  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внебюджетных источников – 1200,0 тыс. рублей.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у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муниципальной программы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128"/>
        <w:gridCol w:w="1133"/>
        <w:gridCol w:w="1133"/>
        <w:gridCol w:w="1133"/>
        <w:gridCol w:w="1133"/>
        <w:gridCol w:w="991"/>
      </w:tblGrid>
      <w:tr>
        <w:trPr>
          <w:trHeight w:val="4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ники</w:t>
            </w:r>
          </w:p>
        </w:tc>
      </w:tr>
      <w:tr>
        <w:trPr>
          <w:trHeight w:val="2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60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26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481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4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83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5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32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59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60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40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6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3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65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25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5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3. «Предупреждение риска заноса, распространения и ликвидации очагов африканской чумы свиней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1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41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9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9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1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789" w:hanging="0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2 «Перечень основных мероприятий муниципальной программы «Развитие сельского хозяйства и регулирование рынков сельскохозяйственной продукции, сырья и продовольствия» изложить в новой редакции согласно приложению к настоящим изменения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С.Е. Доленко</w:t>
      </w:r>
    </w:p>
    <w:p>
      <w:p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328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3.12.2021 № 1916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3.12.2021 № 1916)</w:t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сновных мероприятий муниципальной программы «Развитие сельского хозяйства и регулирование рынков  сельскохозяйственной продукции, сырья и продовольствия»  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6"/>
        <w:gridCol w:w="1134"/>
        <w:gridCol w:w="1559"/>
        <w:gridCol w:w="1276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вен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БУ «ИКЦ МСП»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65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2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18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18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0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странения и ликвидации очагов африканской чумы свиней на территории  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нения африкан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отического, ветеринарно- санитарного благополучия в муниципальном образо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4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26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61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4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26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9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7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3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16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7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меститель 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Cs w:val="28"/>
          <w:lang w:val="ru-RU"/>
        </w:rPr>
        <w:t>сельского хозяйства                                                                                                                                                                            С.Е. До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6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2:00Z</dcterms:created>
  <dc:creator>MorozovaO</dc:creator>
  <dc:description/>
  <dc:language>en-US</dc:language>
  <cp:lastModifiedBy>ДелПр2</cp:lastModifiedBy>
  <cp:lastPrinted>2021-12-17T10:55:00Z</cp:lastPrinted>
  <dcterms:modified xsi:type="dcterms:W3CDTF">2021-12-27T13:04:00Z</dcterms:modified>
  <cp:revision>3</cp:revision>
  <dc:subject/>
  <dc:title/>
</cp:coreProperties>
</file>