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13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3.12.2021 № 1913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bullet2gif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– муниципальная программа)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ind w:left="853" w:hanging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Cs/>
                <w:szCs w:val="28"/>
              </w:rPr>
              <w:t xml:space="preserve">1 793 926,8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>92 522,0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</w:rPr>
              <w:t>1 652 046,4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49 320,3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4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4. Обоснование ресурсного обеспечения муниципальной программы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3 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5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2 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 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 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 0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8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 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0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7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4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4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В паспорте подпрограммы «Обеспечение жильем детей-сирот и детей, оставшихся без попечения родителей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>573 483,4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>88 030,3 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>
                <w:bCs/>
                <w:szCs w:val="28"/>
              </w:rPr>
              <w:t>485 415,8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 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 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 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 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ложение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7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/>
        <w:t>позицию 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> </w:t>
            </w:r>
            <w:r>
              <w:rPr>
                <w:bCs/>
                <w:szCs w:val="28"/>
              </w:rPr>
              <w:t>1 164 247,5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>1 164 247,5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8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 164 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 164 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1 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1 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0" w:firstLine="720"/>
        <w:jc w:val="both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Приложение 1 «Цели, задачи и целевые показатели подпрограммы «Социальная поддержка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0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1. В паспорте подпрограммы «Доступная среда в муниципальном образовании Кавказский район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 - 12 011,3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5 098,4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Доступная среда в муниципальном образовании Кавказский район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3. Приложение 2 «Перечень мероприятий подпрограммы «Доступная среда в муниципальном образовании Кавказский район» изложить в новой редакции согласно приложению 5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4. Позицию паспорта «Объемы бюджетных ассигнований подпрограммы, в том числе на финансовое обеспечение проектов и (или) программ»  подпрограммы «Обеспечение жильем малоимущих граждан, состоящих на учете в качестве нуждающихся в жилых помещениях»  (далее – подпрограмма)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           составляет –15 472,6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</w:t>
      </w:r>
      <w:r>
        <w:rPr>
          <w:bCs/>
          <w:szCs w:val="28"/>
        </w:rPr>
        <w:t xml:space="preserve">Таблицу раздела 4 «Обоснование ресурсного обеспечения подпрограммы </w:t>
      </w:r>
      <w:r>
        <w:rPr>
          <w:szCs w:val="28"/>
        </w:rPr>
        <w:t xml:space="preserve">«Обеспечение жильем малоимущих граждан, состоящих на учете в качестве нуждающихся в жилых помещениях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7"/>
        <w:gridCol w:w="1277"/>
        <w:gridCol w:w="1418"/>
        <w:gridCol w:w="1419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 xml:space="preserve">Подпрограмма </w:t>
            </w:r>
            <w:r>
              <w:rPr>
                <w:szCs w:val="28"/>
              </w:rPr>
              <w:t>«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16. Приложение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6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  <w:szCs w:val="28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Подпрограмма N 3</w:t>
            </w:r>
            <w:r>
              <w:rPr>
                <w:bCs/>
                <w:i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456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color w:val="000000"/>
          <w:sz w:val="24"/>
          <w:szCs w:val="24"/>
        </w:rPr>
        <w:t>подпрограмме</w:t>
      </w:r>
      <w:r>
        <w:rPr/>
        <w:t xml:space="preserve"> </w:t>
      </w:r>
      <w:r>
        <w:rPr>
          <w:rStyle w:val="Style17"/>
          <w:b w:val="false"/>
          <w:bCs/>
          <w:color w:val="000000"/>
          <w:sz w:val="24"/>
          <w:szCs w:val="24"/>
        </w:rPr>
        <w:t>«Обеспечение жильем детей-сирот, детей, оставшихся без попечения родителей»</w:t>
      </w:r>
      <w:r>
        <w:rPr>
          <w:sz w:val="24"/>
          <w:szCs w:val="28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3 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 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  <w:szCs w:val="28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spacing w:lineRule="auto" w:line="228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 показатели  подпрограммы 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4"/>
        <w:gridCol w:w="993"/>
        <w:gridCol w:w="710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  <w:szCs w:val="28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1134"/>
        <w:gridCol w:w="1418"/>
        <w:gridCol w:w="1134"/>
        <w:gridCol w:w="1417"/>
        <w:gridCol w:w="993"/>
        <w:gridCol w:w="1134"/>
        <w:gridCol w:w="2268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 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 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8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 164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64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145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1459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к подпрограмме  муниципального образования Кавказский район «Доступная среда в муниципальном образовании Кавказский район»</w:t>
      </w:r>
      <w:r>
        <w:rPr>
          <w:sz w:val="24"/>
          <w:szCs w:val="28"/>
        </w:rPr>
        <w:t xml:space="preserve"> </w:t>
      </w:r>
      <w:r>
        <w:rPr>
          <w:sz w:val="24"/>
        </w:rPr>
        <w:t>муниципальной программы муниципального образования Кавказский район «Социальная поддержка граждан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 в муниципальном образовании Кавказский район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850"/>
        <w:gridCol w:w="1134"/>
        <w:gridCol w:w="992"/>
        <w:gridCol w:w="993"/>
        <w:gridCol w:w="1134"/>
        <w:gridCol w:w="1134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 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архитектуры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 градостроительства                                                                                                                                                                                   А.А. Чукина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к подпрограмме  муниципального образования Кавказский район «Обеспечение жильем малоимущих граждан, состоящих на учете в качестве нуждающихся в жилых помещениях»</w:t>
      </w:r>
      <w:r>
        <w:rPr>
          <w:sz w:val="24"/>
          <w:szCs w:val="28"/>
        </w:rPr>
        <w:t xml:space="preserve"> </w:t>
      </w:r>
      <w:r>
        <w:rPr>
          <w:sz w:val="24"/>
        </w:rPr>
        <w:t>муниципальной программы муниципального образования Кавказский район «Социальная поддержка граждан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3.12.2021 № 1913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Л.В. Юрина</w:t>
      </w:r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7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6:00Z</dcterms:created>
  <dc:creator>Наталья Борисовна</dc:creator>
  <dc:description/>
  <dc:language>en-US</dc:language>
  <cp:lastModifiedBy>ДелПр2</cp:lastModifiedBy>
  <cp:lastPrinted>2021-12-13T16:27:00Z</cp:lastPrinted>
  <dcterms:modified xsi:type="dcterms:W3CDTF">2021-12-27T12:18:00Z</dcterms:modified>
  <cp:revision>3</cp:revision>
  <dc:subject/>
  <dc:title/>
</cp:coreProperties>
</file>