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12.2021   </w:t>
        <w:tab/>
        <w:tab/>
        <w:tab/>
        <w:tab/>
        <w:tab/>
        <w:tab/>
        <w:t xml:space="preserve">                                     № 1912</w:t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Con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31 октября 2014 г. № 1732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муниципального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отдыха, оздоровления и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ости детей и подростков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               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31 октября 2014 г.                        № 1732 «Об утверждении муниципальной программы муниципального   образования Кавказский район «Организация отдыха, оздоровления и занятости детей и подростков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1 № 191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31 октября 2014 г. № 173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 образования Кавказский район «Организация отдыха, оздоровления и занятост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В паспорте муниципальной программы муниципального образования Кавказский район «Организация отдыха, оздоровления и занятости детей и подростков» (далее - муниципальная программа) позицию «Объемы и источники финансирования муниципальной программы, в том числе на финансовое обеспечение проектов и (или) программ» изложить в новой редакции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099"/>
      </w:tblGrid>
      <w:tr>
        <w:trPr/>
        <w:tc>
          <w:tcPr>
            <w:tcW w:w="354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 проектов и (или) программ</w:t>
            </w:r>
          </w:p>
        </w:tc>
        <w:tc>
          <w:tcPr>
            <w:tcW w:w="6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 муниципальной программы - 41 854,0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средств краевого бюджета – 19 405,2 тысяч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22448,8 тысяч рублей</w:t>
            </w:r>
          </w:p>
        </w:tc>
      </w:tr>
    </w:tbl>
    <w:p>
      <w:pPr>
        <w:pStyle w:val="Heading1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left="357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».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Приложение 1 «Цели, задачи и целевые показатели муниципальной программы «Организация отдыха, оздоровления и занятости детей и подростков» к муниципальной программе изложить в новой редакции, согласно приложению 1 к настоящим изменениям.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ополнить программу приложением 1.1 «Сведения о порядке сбора информации и методике расчета целевых показателей муниципальной программы» согласно приложению 2 к настоящим изменениям».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2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«Перечень 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 к муниципальной программе изложить в новой редакции, согласно приложению </w:t>
      </w:r>
      <w:r>
        <w:rPr>
          <w:b w:val="false"/>
          <w:sz w:val="28"/>
          <w:szCs w:val="28"/>
        </w:rPr>
        <w:t>3</w:t>
      </w:r>
      <w:r>
        <w:rPr>
          <w:b w:val="false"/>
          <w:color w:val="000000"/>
          <w:sz w:val="28"/>
          <w:szCs w:val="28"/>
        </w:rPr>
        <w:t xml:space="preserve"> к настоящим изменениям.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Приложение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3 «Обоснование ресурсного обеспечения муниципальной программы «Организация отдыха, оздоровления и занятости детей и подростков» к муниципальной программе изложить в новой редакции, согласно приложению 4 к настоящим изменениям.</w:t>
      </w:r>
    </w:p>
    <w:p>
      <w:pPr>
        <w:pStyle w:val="Heading1"/>
        <w:spacing w:before="0" w:after="0"/>
        <w:ind w:left="709"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left="709"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left="709"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С.В. 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suppressAutoHyphens w:val="true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>к изменениям,  утвержденным</w:t>
      </w:r>
    </w:p>
    <w:p>
      <w:pPr>
        <w:pStyle w:val="ConsNormal"/>
        <w:suppressAutoHyphens w:val="true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Normal"/>
        <w:suppressAutoHyphens w:val="true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rmal"/>
        <w:suppressAutoHyphens w:val="true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1 № 1912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</w:t>
      </w: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Кавказский район «Организ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дыха, оздоровления и занят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>от 31.10.2014 г.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1 № 1912)</w:t>
      </w:r>
    </w:p>
    <w:p>
      <w:pPr>
        <w:pStyle w:val="ConsNormal"/>
        <w:suppressAutoHyphens w:val="true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ели, задачи и целевые показатели 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программы муниципального образования Кавказский район «Организация отдыха, оздоровления и занятости детей и подростков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849"/>
        <w:gridCol w:w="992"/>
        <w:gridCol w:w="709"/>
        <w:gridCol w:w="851"/>
        <w:gridCol w:w="708"/>
        <w:gridCol w:w="142"/>
        <w:gridCol w:w="851"/>
        <w:gridCol w:w="141"/>
        <w:gridCol w:w="851"/>
        <w:gridCol w:w="850"/>
        <w:gridCol w:w="993"/>
        <w:gridCol w:w="850"/>
        <w:gridCol w:w="850"/>
        <w:gridCol w:w="850"/>
        <w:gridCol w:w="852"/>
      </w:tblGrid>
      <w:tr>
        <w:trPr>
          <w:tblHeader w:val="true"/>
          <w:trHeight w:val="386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* 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114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3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отдыха, оздоровления и занятости детей и подростков»</w:t>
            </w:r>
          </w:p>
        </w:tc>
      </w:tr>
      <w:tr>
        <w:trPr>
          <w:trHeight w:val="2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вершенствование системы организации  отдыха, оздоровления и занятости детей в Кавказском районе</w:t>
            </w:r>
          </w:p>
        </w:tc>
      </w:tr>
      <w:tr>
        <w:trPr>
          <w:trHeight w:val="2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рабо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Style w:val="FontStyle28"/>
                <w:sz w:val="24"/>
                <w:szCs w:val="24"/>
              </w:rPr>
              <w:t>создание необходимых условий для отдыха, оздоровления и занятости детей в каникулярное время, формирования у них общей культуры и навыков здорового образа жизни</w:t>
            </w:r>
          </w:p>
        </w:tc>
      </w:tr>
      <w:tr>
        <w:trPr>
          <w:trHeight w:val="19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 детей, отдохнувших в каникулярное время в 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  «Организация   работы «Лагерей труда и отдыха дневного  и круглосуточного пребывания»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создание условий для организации работы лагерей труда и отдыха (трудоустройство, питание, досуг) </w:t>
            </w:r>
          </w:p>
        </w:tc>
      </w:tr>
      <w:tr>
        <w:trPr>
          <w:trHeight w:val="9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детей, посещающих лагеря труда и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 «Организация отдыха детей в краевых и муниципальных профильных сменах в   оздоровительных учреждениях Краснодарского края»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оздоровление детей в краевых и муниципальных профильных сменах в организациях отдыха детей и их оздоровления, расположенных на территории  Краснодарского края;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рганизация подвоза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к месту отдыха и обратно</w:t>
            </w:r>
          </w:p>
        </w:tc>
      </w:tr>
      <w:tr>
        <w:trPr>
          <w:trHeight w:val="18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тдохнувших в профильных сменах на базе оздоровительных учреждений, расположенных на территории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8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Числ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 или на патронатное воспитание, доставленных к месту л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р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 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 работы палаточных лагерей, занятость детей в многодневных и однодневных походах, многодневных и однодневных  экспедициях,  участие в соревнованиях, конкурсах и мероприятиях туристско-краеведческой направленности</w:t>
            </w:r>
          </w:p>
        </w:tc>
      </w:tr>
      <w:tr>
        <w:trPr>
          <w:trHeight w:val="141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школьников, охваченных малозатратными формами отдыха и оздор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</w:tr>
      <w:tr>
        <w:trPr>
          <w:trHeight w:val="14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Число участников творческих коллективов учреждений культуры, учащихся школ дополнительного образования, воспитанников военно-патриотических клубов, посетивших многодневные экскурсии, пох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14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Число участников творческих коллективов учреждений культуры, учащихся школ дополнительного образования, воспитанников военно-патриотических клубов, посетивших досуговые и зрелищные, культурно-массов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14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Число подростков в возрасте от 14 до 17 лет (включительно) охваченных малозатратными формами отдыха турис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5 «Организация  экскурсий по краю, за пределами края, за пределами РФ»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 знакомство школьников с историей родного края, страны, привлечение к экскурсионным мероприятиям  детей, находящихся в трудной жизненной ситуации и состоящих на учете в органах системы профилактики</w:t>
            </w:r>
          </w:p>
        </w:tc>
      </w:tr>
      <w:tr>
        <w:trPr>
          <w:trHeight w:val="9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детей, охваченных экскурсионными меропри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 «Работа дневных тематических площадок   и  вечерних спортивных площадок»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 работы дневных,  тематических  площадок различной направленности с использованием  разнообразных форм занятости, деятельности школьных спортивных клубов (в дневное время) и спортивных секций, кружков,  спортивно-массовых мероприятий (в вечернее время)</w:t>
            </w:r>
          </w:p>
        </w:tc>
      </w:tr>
      <w:tr>
        <w:trPr>
          <w:trHeight w:val="1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доля занятости учащихся в дневных тематических площадках   и  вечерних спортивных площад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</w:tr>
      <w:tr>
        <w:trPr>
          <w:trHeight w:val="2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существление доставки подростков в возрасте от 14 до 17 лет к местам проведения профильных смен и обратно, проводимых министерству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</w:t>
            </w:r>
          </w:p>
        </w:tc>
      </w:tr>
      <w:tr>
        <w:trPr>
          <w:trHeight w:val="23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  подростков в возрасте от 14 до 17 лет, доставленных на оздоровление в профильные смены, проводимых министерством образования, науки и молодежной политики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новное мероприятие №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досуга подростков на дворовых площадках по месту жительства и  в клубах по месту жительства»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вовлечение подростков на дворовые площадки по месту жительства, клубы по месту жительства</w:t>
            </w:r>
          </w:p>
        </w:tc>
      </w:tr>
      <w:tr>
        <w:trPr>
          <w:trHeight w:val="16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подростков, охваченных организацией досуга на дворовых площадках по месту жительства,  в клубах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роведение мероприятий по оздоровлению детей   на базе амбулаторно-поликлинических  учреждений</w:t>
            </w:r>
          </w:p>
        </w:tc>
      </w:tr>
      <w:tr>
        <w:trPr>
          <w:trHeight w:val="11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детей, прошедших оздоровление на базе амбулаторно-поликлинически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ое мероприятие №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ишкольных лагерей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»</w:t>
            </w:r>
          </w:p>
        </w:tc>
      </w:tr>
      <w:tr>
        <w:trPr>
          <w:trHeight w:val="11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необходимых условий для отдыха, оздоровления и занятости детей в каникулярное время, формирования у них общей культуры и навыков здорового образа жизни</w:t>
            </w:r>
          </w:p>
        </w:tc>
      </w:tr>
      <w:tr>
        <w:trPr>
          <w:trHeight w:val="11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Число детей, отдохнувших в пришкольных лагерях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С.В. Филатова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м, 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1 № 191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риложение </w:t>
      </w: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1.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Кавказский район «Организ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дыха, оздоровления и занят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1 № 1912)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бора информации и методике расчета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рганизация отдыха, оздоровления и занятости детей 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992"/>
        <w:gridCol w:w="1701"/>
        <w:gridCol w:w="3970"/>
        <w:gridCol w:w="2835"/>
        <w:gridCol w:w="1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я развития целевого показа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и расчет целевого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4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1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2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 детей, отдохнувших в каникулярное время в 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ое значение по всем обеспеченным отдыхом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доровлением в каникулярное время в профильных лагер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тчетов управления образования  администрации МО Кавказский район о достижении значений показате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ля результативности предоставления краевой субвенции бюджету муниципального образования Кавказ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МО Кавказ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4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Лагерей труда и отдыха дневного и круглосуточного пребыв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детей, посещающих лагеря труда и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 детей, посещающих лагеря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тчетов управления образования  администрации МО Кавказский район администрации М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администрации МО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ой 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3 «Организация отдыха детей в краевых и муниципальных профильных сменах в   оздоровительных учреждениях Краснодарского кр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тдохнувших в профильных сменах на базе оздоровительных учреждений, расположенных на территории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 детей, отдохнувших в профильных смен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тчетов отдела молодежной политики администрации МО Кавказский район администрации М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олодежной политики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Числ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 или на патронатное воспитание, доставленных к месту л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р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ое значени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 или на патронатное воспитание, доставленных к месту л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р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тчетов управления образования  администрации МО Кавказский район о достижении значений показателя результативности предоставления краевой субвенции бюджету муниципального образования Кавказ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4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школьников, охваченных малозатратными формами отдыха и оздор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ое значени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ченных малозатратными формами отдыха и оздоро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ные отчетов управления образования администрации МО Кавказский район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Число участников творческих коллективов учреждений культуры, учащихся школ дополнительного образования, воспитанников военно-патриотических клубов, посетивших многодневные экскурсии, пох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 всем детя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тившим многодневные экскурсии и пох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тчетов управления образования администрации МО Кавказский район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Число участников творческих коллективов учреждений культуры, учащихся школ дополнительного образования, воспитанников военно-патриотических клубов, посетивших досуговые и зрелищные, культурно-массов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по всем детя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тившим посетивших досуговые и зрелищные, культурно-массов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тчетов отдела культуры администрации МО Кавказский район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Число подростков в возрасте от 14 до 17 лет (включительно) охваченных малозатратными формами отдыха турис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по лица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ченных малозатратными формами отдыха туристиче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тчетов отдела молодежной политики администрации МО Кавказский район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олодежной политики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5 «Организация экскурсий по краю, за пределами края, за пределами РФ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детей, охваченных экскурсионными меропри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детей охваченных экскурсионными мероприят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тчетов управления образования администрации МО Кавказский район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6 «Работа дневных тематических площадок   и  вечерних спортивных площад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доля занятости учащихся в дневных тематических площадках   и  вечерних спортивных площад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м=ЧДЗ+ЧДФ*100, г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м – степень реализации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ДЗ – запланированное число оздоровленных детей в дневных тематических площадках   и  вечерних спортивных площадк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ДФ – фактической число детей оздоровленных детей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вных тематических площадках и вечерних спортивных площад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тчетов управления образования администрации МО Кавказский район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7 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дростков в возрасте от 14 до 17 лет, доставленных на оздоровление в профильные смены, проводимых министерством образования, науки и молодежной политики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 подростков в возрасте от 14 до 17 лет, доставленных на оздоровление в профильны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тчетов отдела молодежной политики администрации МО Кавказский район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олодежной политики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 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досуга подростков на дворовых площадках по месту жительства и  в клубах по месту житель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подростков, охваченных организацией досуга на дворовых площадках по месту жительства,  в клубах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 подростков охваченных организацией досуга на дворовых площадках по месту жительства,  в клубах по месту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тчетов отдела молодежной политики администрации МО Кавказский район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олодежной политики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0 «Организация работы пришкольных лагерей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детей, отдохнувших в пришкольных лагерях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 детей, отдохнувших в пришкольных лагер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тчетов управления образования администрации МО Кавказский район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1 № 191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риложение </w:t>
      </w: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Кавказский район «Организ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дыха, оздоровления и занят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1 № 1912)</w:t>
      </w:r>
    </w:p>
    <w:p>
      <w:pPr>
        <w:pStyle w:val="ConsNormal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89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</w:rPr>
      </w:pPr>
      <w:r>
        <w:rPr>
          <w:b w:val="false"/>
          <w:sz w:val="24"/>
          <w:szCs w:val="28"/>
        </w:rPr>
        <w:t>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61"/>
        <w:gridCol w:w="556"/>
        <w:gridCol w:w="835"/>
        <w:gridCol w:w="1123"/>
        <w:gridCol w:w="699"/>
        <w:gridCol w:w="1117"/>
        <w:gridCol w:w="1107"/>
        <w:gridCol w:w="987"/>
        <w:gridCol w:w="1798"/>
        <w:gridCol w:w="1804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86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днев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 на базе муниципальных образовательных организаций в каникулярное врем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9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1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1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8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8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продуктов питания, обеспечение доставки и (или) приготовления готового питания для детей (организация услуги)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7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86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3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3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1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1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8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8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поставщику  за организацию горячего питания в «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лата разницы стоимости между свежими овощами и овощной полуфабрикатной продукцией»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Приобретение оборудования для обработки помещений, дезинфицирующих средств и средств личной гигиены для организации работы лагерей дневного пребывания на базе 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 работы «Лагерей труда и отдыха  дневного  пребывания»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труда и отдыха дневного  пребыван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итания в  «Лагерях труда и отдыха» дневного пребывания на базе ОУ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2 «Приобретение путевок в лагерь труда и отдыха круглосуточного пребывания в оздоровительных учреждениях Краснодарского кр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детей в краевых и муниципальных профильных сменах   в оздоровительных учреждениях Краснодарского края»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7,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в организациях отдыха и оздоровления детей, расположенных на территории Краснодарского кра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 путевок в краевые профильные смены»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МО Кавказский район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 путевок в муниципальные профильные смены»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3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уристической услуги для проведения муниципальной тематической смены для подростков  в возрасте от 14 до 17 лет, приобретение услуги по оздоровлению подростков в возрасте от 14 до 17 лет в муниципальной профильной смене»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подростков  в муниципальной профильной смене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 Кавказский район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уществление отдельных государственных полномочий по оплате проезд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 или на патронатное воспитание, к месту лечения и об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воз детей  и подростков к месту лечения и обратно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ало-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ый охват детей малозатратными формами отдыха и оздоровлен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по  физической культуре и спорту, отдел культуры администрации МО Кавказский район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набора продуктов питания для участия в  туристических слетах, палаточных лагерях мероприятиях туристско – краеведческой направленности» (круглогодично)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аренды автотранспортных средств сторонним поставщикам за организацию доставки детей  к местам отдыха и обратно, к местам проведения  массовых мероприятий, приобретение билетов» (круглогодично)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9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правлению образования администрации муниципального образования Кавказский район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4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отделу молодежной политики администрации муниципального образования   Кавказский район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ГСМ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победителей  спортивных соревнований»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спортивных соревновани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физической культуре и спор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досуговых и зрелищных заведений, культурно-массовых учреждений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, участников творческих коллективов учреждений культуры, учащихся школ дополнительного образования, воспитанников клубов  в досуговых и зрелищных заведениях, культурно-массовых учреждениях, доставка детей к местам отдыха и обратно, к местам проведения мероприятий и обратно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(приобретение ГСМ)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экскурсий по краю, за пределами края, за пределами РФ»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х мероприятий по краю, за пределами края, за пределами РФ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5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ранспортных билетов, оплата ГСМ, оплата питания и проживания организованных групп детей»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дневных тематических площадок   и  вечерних спортивных площадок»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на дневных тематических и вечерних  площадках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6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для  проведения культурно-массовых мероприятий в период организации досуговой занятости детей» (круглогодично)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7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 подростков в профильных сменах проводимых департаментом молодежной политики Краснодарского кра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7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ранспортной услуги для доставки подростков в профильные смены, муниципальные профильные оздоровительные смены»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подростков  на дворовых площадках по месту жительства и клубах по месту житель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 и отдых  подростков на дворовых площадках по месту жительства  и в клубах по месту жительств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8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 технической базы дворовых площадок по месту жительства (приобретение спортивного инвентаря)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8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аботная плата организаторов досуга на дворовых площадках по месту жительства»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с хроническимипаталогиями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 города Кропоткина» министерства здравоохранения КК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авказская центральная больница» министерства здравоохранения КК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9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медикаментов для индивидуального  лечения детей, состоящих на диспансерном учете,  в условиях дневного стационара детской поликлиники МБУЗ «КГБ»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9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медикаментов для индивидуального  лечения детей, состоящих на диспансерном учете,  в условиях дневного стационара   на базе участковых больниц и амбулаторий МБУЗ «ЦРБ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ишкольных лагерей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»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0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дуктов питания, обеспечение доставки и (или) приготовление готового питания для детей (организация услуги) в пришкольных лагерях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Е: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5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05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4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2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5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1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3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>Кавказский район</w:t>
        <w:tab/>
        <w:t xml:space="preserve">                                                                        С.В. Филатова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м, 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1 № 191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"Приложение </w:t>
      </w: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Кавказский район «Организ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дыха, оздоровления и занят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1 № 1912)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935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отдыха, оздоровления и занятости детей и подрост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92"/>
        <w:gridCol w:w="1276"/>
        <w:gridCol w:w="992"/>
        <w:gridCol w:w="1276"/>
        <w:gridCol w:w="1276"/>
        <w:gridCol w:w="1134"/>
      </w:tblGrid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 работы «Лагерей труда и отдыха дневного  и круглосуточного пребы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детей в краевых и муниципальных профильных сменах в оздоровительных учреждениях Краснода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 экскурсий по краю, за пределами края, за пределами РФ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дневных тематических площадок   и  вечерних спортивных площад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ишкольных лагерей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главы 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>Кавказский район</w:t>
        <w:tab/>
        <w:t xml:space="preserve">                                                                             С.В. 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>
      <w:rFonts w:cs="Times New Roman"/>
      <w:b w:val="false"/>
      <w:color w:val="106BBE"/>
    </w:rPr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character" w:styleId="Style3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48">
    <w:name w:val="Заголовок"/>
    <w:basedOn w:val="Style47"/>
    <w:next w:val="Normal"/>
    <w:qFormat/>
    <w:pPr/>
    <w:rPr>
      <w:b/>
      <w:bCs/>
      <w:color w:val="0058A9"/>
      <w:shd w:fill="F0F0F0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Style48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9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9"/>
    <w:next w:val="Normal"/>
    <w:qFormat/>
    <w:pPr>
      <w:widowControl w:val="false"/>
      <w:ind w:firstLine="500"/>
    </w:pPr>
    <w:rPr>
      <w:rFonts w:eastAsia="Times New Roman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5">
    <w:name w:val="Центрированный (таблица)"/>
    <w:basedOn w:val="Style39"/>
    <w:next w:val="Normal"/>
    <w:qFormat/>
    <w:pPr>
      <w:widowControl w:val="false"/>
      <w:jc w:val="center"/>
    </w:pPr>
    <w:rPr>
      <w:rFonts w:eastAsia="Times New Roman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142"/>
    </w:pPr>
    <w:rPr>
      <w:rFonts w:ascii="Times New Roman" w:hAnsi="Times New Roman" w:cs="Times New Roman"/>
      <w:sz w:val="28"/>
      <w:szCs w:val="20"/>
      <w:lang w:val="en-US"/>
    </w:rPr>
  </w:style>
  <w:style w:type="paragraph" w:styleId="Style87">
    <w:name w:val="Цитата"/>
    <w:basedOn w:val="Normal"/>
    <w:qFormat/>
    <w:pPr>
      <w:spacing w:lineRule="auto" w:line="360" w:before="0" w:after="0"/>
      <w:ind w:left="284" w:right="-285" w:hanging="0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284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14:00Z</dcterms:created>
  <dc:creator>updn3</dc:creator>
  <dc:description/>
  <dc:language>en-US</dc:language>
  <cp:lastModifiedBy>ДелПр2</cp:lastModifiedBy>
  <cp:lastPrinted>2021-12-16T09:53:00Z</cp:lastPrinted>
  <dcterms:modified xsi:type="dcterms:W3CDTF">2021-12-27T12:16:00Z</dcterms:modified>
  <cp:revision>3</cp:revision>
  <dc:subject/>
  <dc:title/>
</cp:coreProperties>
</file>