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2.2021   </w:t>
        <w:tab/>
        <w:tab/>
        <w:tab/>
        <w:tab/>
        <w:tab/>
        <w:tab/>
        <w:t xml:space="preserve">                                     № 186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января 2019 г. № 2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Порядков разработк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я административ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ов осущест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(надзора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доставления муниципальных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"</w:t>
      </w:r>
    </w:p>
    <w:p>
      <w:pPr>
        <w:pStyle w:val="Heading1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27 июля 2010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210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руководствуясь постановлением Правительства Российской Федерации                         от 20 июля 2021 г. № 1228 "Об утверждении Прав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работки и утверждения административных регламентов предост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государственных услуг, о внесении изменений в некоторые акты Правительства Российской  Федерации и признании утратившими силу некоторых актов и отдельных положений актов Правительства Российской Федерации" и  в целях приведения нормативных правовых актов администрации муниципального образования Кавказский район в соответствие с действующим законодательством Российской Федераци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Кавказский район от 17 января 2019 г. № 23 "Об утверждении Порядков разработки, утверждения административных регламентов осуществления муниципального контроля (надзора) и предоставления муниципальных услуг администрацией муниципального образования Кавказский район" 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наименовании слова "и предоставления муниципальных услуг",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пункты 2, 3  пункта 1 постановления признать утратившими сил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4 постановл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 Контроль за выполнением настоящего постановления возложить на заместителя главы муниципального образования Кавказский район                             Синегубову А.Г.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000080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8:00Z</dcterms:created>
  <dc:creator>ДелПр2</dc:creator>
  <dc:description/>
  <dc:language>en-US</dc:language>
  <cp:lastModifiedBy>ДелПр2</cp:lastModifiedBy>
  <cp:lastPrinted>2021-12-20T11:38:00Z</cp:lastPrinted>
  <dcterms:modified xsi:type="dcterms:W3CDTF">2021-12-20T13:18:00Z</dcterms:modified>
  <cp:revision>3</cp:revision>
  <dc:subject/>
  <dc:title/>
</cp:coreProperties>
</file>