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.12.2021   </w:t>
        <w:tab/>
        <w:tab/>
        <w:tab/>
        <w:tab/>
        <w:tab/>
        <w:tab/>
        <w:t xml:space="preserve">                                     № 18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 октября 2018 г. № 136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должностя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олжностями муницип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в администрации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 октября 2018 г.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» изменения, изложив подпункты 1, 2 пункта 8 приложения 1 к постановлению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ежемесячной надбавки за сложность и напряженность труда –                в размере 16 должностных окладов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й по результатам работы в размере 12 должностных окладов;»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становления администрации муниципального образования Кавказский район (далее – постановление), осуществлять в пределах средств, предусмотренных бюджетом муниципального образования Кавказский район на соответствующий год на обеспечение деятельности администрации муниципального образования Кавказский район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периодическом печатном издании, распространяемом в муниципальном образовании Кавказский район и обеспечить его размещ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, но не ранее 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3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1-12-09T11:11:00Z</cp:lastPrinted>
  <dcterms:modified xsi:type="dcterms:W3CDTF">2021-12-14T12:44:00Z</dcterms:modified>
  <cp:revision>3</cp:revision>
  <dc:subject/>
  <dc:title/>
</cp:coreProperties>
</file>