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21   </w:t>
        <w:tab/>
        <w:tab/>
        <w:tab/>
        <w:tab/>
        <w:tab/>
        <w:tab/>
        <w:t xml:space="preserve">                                     № 18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ограммы профилакт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исков причинения вреда (ущерба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храняемым законом ценност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В соответствии со статьей 44 Федерального закона  от 31 июля 2020 г.                  № 248-ФЗ «О государственном контроле (надзоре) и муниципальном контроле в Российской Федерации», Федеральным законом от 26 декабря 2008 г.  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</w:t>
      </w:r>
      <w:r>
        <w:rPr>
          <w:rStyle w:val="Style14"/>
          <w:bCs/>
          <w:color w:val="000000"/>
          <w:szCs w:val="28"/>
        </w:rPr>
        <w:t>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 xml:space="preserve">   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сельских поселений  муниципального образования Кавказский район на 2022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Козлову М.Н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,                                но не ранее 1 января 2022 года.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1 № 184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сельских поселений  муниципального образования Кавказский район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рискам со стороны субъектов (объектов) контроля (надзора) относятся риски нарушения обязательных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, требований к использованию и сохранности жилищного фонда независимо от его форм собственности, которые прямо или косвенно влияют на вероятность наступления собы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ичинения вреда жизни, здоровью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возникновения угрозы причинения вреда жизни, здоровью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допущения нарушения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ичинения материального ущерб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83813409"/>
      <w:bookmarkEnd w:id="0"/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Hlk83813409"/>
      <w:bookmarkEnd w:id="2"/>
      <w:r>
        <w:rPr>
          <w:rFonts w:cs="Times New Roman" w:ascii="Times New Roman" w:hAnsi="Times New Roman"/>
          <w:sz w:val="28"/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е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будет осуществлять с 1 января 2022 года, в связи с чем, мероприятия по контролю, по профилактике нарушений не проводились, проблем не выявляло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120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, правовой куль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ируемых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профилактике нарушений жилищного законодательства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2520"/>
        <w:gridCol w:w="2214"/>
        <w:gridCol w:w="19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Кавказский район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до 01.01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контрольного орга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апреля года, следующем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10 рабочих дней после подготовки, обновлений све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го органа</w:t>
            </w:r>
          </w:p>
        </w:tc>
      </w:tr>
    </w:tbl>
    <w:p>
      <w:pPr>
        <w:pStyle w:val="Heading1"/>
        <w:rPr>
          <w:szCs w:val="28"/>
          <w:highlight w:val="green"/>
          <w:lang w:val="en-US"/>
        </w:rPr>
      </w:pPr>
      <w:r>
        <w:rPr>
          <w:szCs w:val="28"/>
          <w:highlight w:val="green"/>
          <w:lang w:val="en-US"/>
        </w:rPr>
      </w:r>
      <w:bookmarkStart w:id="5" w:name="sub_1004"/>
      <w:bookmarkStart w:id="6" w:name="sub_10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sub_1004"/>
      <w:bookmarkEnd w:id="7"/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субъектов контроля профилактическими    меропри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контроля не допустивших нарушений обязательных требований  в отчетный период, от количества субъектов контроля, участвующих в проведении профилактическ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Раздел</w:t>
      </w:r>
      <w:r>
        <w:rPr>
          <w:szCs w:val="28"/>
        </w:rPr>
        <w:t xml:space="preserve"> 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1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   М.Н. Козлова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91.100" TargetMode="External"/><Relationship Id="rId6" Type="http://schemas.openxmlformats.org/officeDocument/2006/relationships/hyperlink" Target="garantf1://12071109.3" TargetMode="External"/><Relationship Id="rId7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8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1:00Z</dcterms:created>
  <dc:creator>DLAdmin</dc:creator>
  <dc:description/>
  <dc:language>en-US</dc:language>
  <cp:lastModifiedBy>ДелПр2</cp:lastModifiedBy>
  <cp:lastPrinted>2021-12-13T16:13:00Z</cp:lastPrinted>
  <dcterms:modified xsi:type="dcterms:W3CDTF">2021-12-14T12:41:00Z</dcterms:modified>
  <cp:revision>3</cp:revision>
  <dc:subject/>
  <dc:title/>
</cp:coreProperties>
</file>