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7.12.2021   </w:t>
        <w:tab/>
        <w:tab/>
        <w:tab/>
        <w:tab/>
        <w:tab/>
        <w:tab/>
        <w:t xml:space="preserve">                                     № 17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8 февраля 2021 г. № 122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схем раз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ационарных торговых объек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Кавказского района»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8 декабря 2009 г. № 381-ФЗ                            «Об основах государственного регулирования торговой деятельности в Российской Федерации», постановлением главы администрации (губернатора) Краснодарского края от 11 ноября 2014 г. № 1249 «Об утверждении Порядка разработки органами местного самоуправления схем размещения нестационарных торговых объектов на территории Краснодарского края», Уставом муниципального образования Кавказский район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8 февраля 2021 г. № 122 «Об утверждении схем размещения нестационарных торговых объектов на территории Кавказ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часть 1 и часть 3 приложения 1 к постановлению изложить в новой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2 к постановлению изложить в новой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требительской сферы администрации муниципального образования Кавказский район (Ганина Л.В.) в течение 5 рабочих дней после опубликования предоставить настоящее постановление в департамент потребительской сферы и регулирования рынка алкоголя Краснодарского края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sz w:val="28"/>
          <w:szCs w:val="28"/>
        </w:rPr>
        <w:t xml:space="preserve">опубликовать (обнародовать) настоящее постановление </w:t>
      </w:r>
      <w:r>
        <w:rPr>
          <w:bCs/>
          <w:sz w:val="28"/>
          <w:szCs w:val="28"/>
        </w:rPr>
        <w:t>в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 </w:t>
      </w:r>
      <w:r>
        <w:rPr>
          <w:bCs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  <w:t>Приложение  2</w:t>
      </w:r>
    </w:p>
    <w:p>
      <w:pPr>
        <w:pStyle w:val="Normal"/>
        <w:ind w:left="9204" w:hanging="0"/>
        <w:rPr/>
      </w:pPr>
      <w:r>
        <w:rPr/>
        <w:t>к постановлению администрации</w:t>
      </w:r>
    </w:p>
    <w:p>
      <w:pPr>
        <w:pStyle w:val="Normal"/>
        <w:ind w:left="9204" w:hanging="0"/>
        <w:rPr/>
      </w:pPr>
      <w:r>
        <w:rPr/>
        <w:t>муниципального образования</w:t>
      </w:r>
    </w:p>
    <w:p>
      <w:pPr>
        <w:pStyle w:val="Normal"/>
        <w:ind w:left="9204" w:hanging="0"/>
        <w:rPr/>
      </w:pPr>
      <w:r>
        <w:rPr/>
        <w:t>Кавказский район</w:t>
      </w:r>
    </w:p>
    <w:p>
      <w:pPr>
        <w:pStyle w:val="Normal"/>
        <w:ind w:left="9204" w:hanging="0"/>
        <w:rPr/>
      </w:pPr>
      <w:r>
        <w:rPr/>
        <w:t>от 07.12.2021 № 1786</w:t>
      </w:r>
    </w:p>
    <w:p>
      <w:pPr>
        <w:pStyle w:val="Normal"/>
        <w:ind w:left="102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204" w:hanging="0"/>
        <w:rPr/>
      </w:pPr>
      <w:r>
        <w:rPr/>
        <w:t>"Приложение  2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  <w:t>УТВЕРЖДЕНА</w:t>
      </w:r>
    </w:p>
    <w:p>
      <w:pPr>
        <w:pStyle w:val="Normal"/>
        <w:ind w:left="9204" w:hanging="0"/>
        <w:rPr/>
      </w:pPr>
      <w:r>
        <w:rPr/>
        <w:t>постановлением администрации</w:t>
      </w:r>
    </w:p>
    <w:p>
      <w:pPr>
        <w:pStyle w:val="Normal"/>
        <w:ind w:left="9204" w:hanging="0"/>
        <w:rPr/>
      </w:pPr>
      <w:r>
        <w:rPr/>
        <w:t>муниципального образования</w:t>
      </w:r>
    </w:p>
    <w:p>
      <w:pPr>
        <w:pStyle w:val="Normal"/>
        <w:ind w:left="9204" w:hanging="0"/>
        <w:rPr/>
      </w:pPr>
      <w:r>
        <w:rPr/>
        <w:t>Кавказский район</w:t>
      </w:r>
    </w:p>
    <w:p>
      <w:pPr>
        <w:pStyle w:val="Normal"/>
        <w:ind w:left="9204" w:hanging="0"/>
        <w:rPr/>
      </w:pPr>
      <w:r>
        <w:rPr/>
        <w:t>от 08.02.2021 № 122</w:t>
      </w:r>
    </w:p>
    <w:p>
      <w:pPr>
        <w:pStyle w:val="Normal"/>
        <w:ind w:left="9204" w:hanging="0"/>
        <w:rPr/>
      </w:pPr>
      <w:r>
        <w:rPr/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9204" w:hanging="0"/>
        <w:rPr/>
      </w:pPr>
      <w:r>
        <w:rPr/>
        <w:t>от 07.12.2021 № 178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6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"/>
        <w:gridCol w:w="2477"/>
        <w:gridCol w:w="74"/>
        <w:gridCol w:w="2141"/>
        <w:gridCol w:w="7"/>
        <w:gridCol w:w="2030"/>
        <w:gridCol w:w="2040"/>
        <w:gridCol w:w="42"/>
        <w:gridCol w:w="1977"/>
        <w:gridCol w:w="42"/>
        <w:gridCol w:w="2136"/>
        <w:gridCol w:w="67"/>
        <w:gridCol w:w="7"/>
        <w:gridCol w:w="35"/>
        <w:gridCol w:w="1383"/>
        <w:gridCol w:w="42"/>
        <w:gridCol w:w="2203"/>
        <w:gridCol w:w="2245"/>
        <w:gridCol w:w="2245"/>
        <w:gridCol w:w="2245"/>
        <w:gridCol w:w="2245"/>
        <w:gridCol w:w="2245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ый ориентир-место размещения нестационарного торгового объекта (фактический адрес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 кв.м/торгового объекта кв.м/количеств о рабочих мест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функционирования нестационарного торгового объекта (постоянно или сезонно с___по___)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поткинское городское поселение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Елочные базары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 ул.Гагарина (напротив останов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 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 Декабря по 31 Декабря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Красная 191 (напротив магазина «Магнит»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 Декабря по 31 Декабря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Красная 221 (напротив торгового центра «Оазис»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 Декабря по 31 Декабря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 ул.Красная 244 с торца магазина «Океан»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 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 Декабря по 31 Декабря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 ул.Красная 245-249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 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 Декабря по 31 Декабря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 ул.Пушкина 161 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 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 Декабря по 31 Декабря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пер.Обрывной (напротив дома 5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 Декабря по 31 Декабря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гол ул.Пушкина и ул.Чапаева 148/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 Декабря по 31 Декабря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еализация кваса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 МКР 1 д. 2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5 Мая по 15 Сентябр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Базарная, 25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5 Мая по 15 Сентябр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пер.Лермонтова 6 (район риэлтерской компании «Кубань недвижимость»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5 Мая по 15 Сентябр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ропоткин </w:t>
            </w:r>
          </w:p>
          <w:p>
            <w:pPr>
              <w:pStyle w:val="Normal"/>
              <w:rPr/>
            </w:pPr>
            <w:r>
              <w:rPr/>
              <w:t>пер.Лесной 36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5 Мая по 15 Сентябр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пр.Ворошилова 38 (район магазина «Сити-Спорт»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5 Мая по 15 Сентябр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пр.Ворошилова 43 (район ост. пер.Ворошилова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5 Мая по 15 Сентябр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гол ул.Красноармейская/пер. Советский (район «Радиостроя»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5 Мая по 15 Сентябр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Красная, 145/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, киоск, торговое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./1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5 Мая по 15 Сентябр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пер.Базарный, р-н дома 20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5 Мая по 15 Сентябр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  <w:r>
              <w:rPr>
                <w:lang w:val="en-US"/>
              </w:rPr>
              <w:t>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Базарная 14 (район магазина автозапчасти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5 Мая по 15 Сентябр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1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Гагарина 216/5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5 Мая по 15 Сентябр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Деповская 62/2 (у магазина «Магнит»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5 Мая по 15 Сентябр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Коммунистическая 38 (район магазина «Кара-Кум»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5 Мая по 15 Сентябр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Коммунистическая 71 (торец дома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5 Мая по 15 Сентябр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Красная 49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, киоск, торговое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5 Мая по 15 Сентябр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Красная 149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5 Мая по 15 Сентябр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Красная 189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5 Мая по 15 Сентябр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Красная, 45/2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5 Мая по 15 Сентябр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ализация цветов,  установка аппаратов по изготовлению сладкой ваты и попкорна, реализация мороженного, прохладительных напитков.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городской парк КиО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ая вата, попкорн, мороженное, прохладительные напи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Апреля по 1 Октябр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ропоткин Привокзальная площадь 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ное, прохладительные напи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Апреля по 1 Октябр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ропоткин пер.Базарный, р-н дома 20 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ное, прохладительные напитк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Апреля по 1 Октябр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ропоткин ул.Ворошилова, 43/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женное, прохладительные напитк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Красная 45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ное, прохладительные напитк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Апреля по 1 Октябр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еализация молока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МКР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 дома 2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, молочные прод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 МКР 1 (район рыбного цеха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, молочные прод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 ул.Гагарина 375 (напротив остановки Горбольница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, молочные прод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ропоткин ул.Коммунистическая 43/6 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, молочные прод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Красная (напротив дома 191, напротив магазина «Магнит»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, молочные прод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Советская (напротив дома 25 «Магнит» район «Радиострой»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, молочные прод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Чапаева (напротив дома 150 рядом с киоском ЗАО Виктория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, молочные прод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еализация куличей и хлебобулочных изделий в период проведения праздничных мероприятий (Пасха)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пер.Коммунальный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 Апреля </w:t>
            </w:r>
          </w:p>
          <w:p>
            <w:pPr>
              <w:pStyle w:val="Normal"/>
              <w:rPr/>
            </w:pPr>
            <w:r>
              <w:rPr/>
              <w:t>по 23 Апрел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пер.Лесной (напротив магазина «Связной»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 Апреля </w:t>
            </w:r>
          </w:p>
          <w:p>
            <w:pPr>
              <w:pStyle w:val="Normal"/>
              <w:rPr/>
            </w:pPr>
            <w:r>
              <w:rPr/>
              <w:t>по 23 Апрел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р-н, Городского кладбищ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, напитки, мороженное,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 Апреля по </w:t>
            </w:r>
          </w:p>
          <w:p>
            <w:pPr>
              <w:pStyle w:val="Normal"/>
              <w:rPr/>
            </w:pPr>
            <w:r>
              <w:rPr/>
              <w:t>23 Апрел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Базарная,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 Апреля по </w:t>
            </w:r>
          </w:p>
          <w:p>
            <w:pPr>
              <w:pStyle w:val="Normal"/>
              <w:rPr/>
            </w:pPr>
            <w:r>
              <w:rPr/>
              <w:t>23 Апрел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Реализация саженцев плодовых деревьев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ропоткин ул.Базарная,23а (территория, прилегающая к ателье по пошиву авточехлов и дом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енцы плодовых деревьев, ягодные кустарник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марта-21 марта</w:t>
            </w:r>
          </w:p>
          <w:p>
            <w:pPr>
              <w:pStyle w:val="Normal"/>
              <w:rPr/>
            </w:pPr>
            <w:r>
              <w:rPr/>
              <w:t>23 марта -15 апреля</w:t>
            </w:r>
          </w:p>
          <w:p>
            <w:pPr>
              <w:pStyle w:val="Normal"/>
              <w:rPr/>
            </w:pPr>
            <w:r>
              <w:rPr/>
              <w:t>15 октября - 25 октября</w:t>
            </w:r>
          </w:p>
          <w:p>
            <w:pPr>
              <w:pStyle w:val="Normal"/>
              <w:rPr/>
            </w:pPr>
            <w:r>
              <w:rPr/>
              <w:t>27 октября -15 ноября</w:t>
            </w:r>
          </w:p>
          <w:p>
            <w:pPr>
              <w:pStyle w:val="Normal"/>
              <w:rPr/>
            </w:pPr>
            <w:r>
              <w:rPr/>
              <w:t>17 ноября - 01 декабр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Касса по продаже билетов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гол ул.Красной 176/5 и пр.Луначарского (район рынка «Простор»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 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билетов на культурно развлекательные мероприят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Красная (кинотеатр «МИР»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билетов на культурно развлекательные мероприят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Реализация овощей и фруктов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ропоткин МКР 1 </w:t>
            </w:r>
          </w:p>
          <w:p>
            <w:pPr>
              <w:pStyle w:val="Normal"/>
              <w:rPr/>
            </w:pPr>
            <w:r>
              <w:rPr/>
              <w:t>у дома 2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 кв. 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Кропоткин МКР 1,2/4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кв.м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МКР 1,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ропоткин ул.30 лет Победы, рядом с домом № 11/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  <w:r>
              <w:rPr/>
              <w:t>кв. 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Кропоткин </w:t>
            </w:r>
          </w:p>
          <w:p>
            <w:pPr>
              <w:pStyle w:val="Normal"/>
              <w:rPr/>
            </w:pPr>
            <w:r>
              <w:rPr/>
              <w:t xml:space="preserve">ул.Гагарина, 277/4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кв.м. 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Кропоткин ул.Гоголя,115/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кв.м. 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Кропоткин </w:t>
            </w:r>
          </w:p>
          <w:p>
            <w:pPr>
              <w:pStyle w:val="Normal"/>
              <w:rPr/>
            </w:pPr>
            <w:r>
              <w:rPr/>
              <w:t>ул.Гоголя, 115/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кв.м. 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Кропоткин ул.Двойная,149/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кв.м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Кропоткин ул.Коммунистическая 17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кв.м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Московская, 27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кв.м/1 чел.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Кропоткин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Пушкина, р-н дома 34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объект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 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Кропоткин ул.Советская,28/9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кв.м. 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Кропоткин ул.Чапаева, 4/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кв. 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Кропоткин, </w:t>
            </w:r>
          </w:p>
          <w:p>
            <w:pPr>
              <w:pStyle w:val="Normal"/>
              <w:rPr/>
            </w:pPr>
            <w:r>
              <w:rPr/>
              <w:t>ул.Зеленая, 12/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С.Лазо, район дома№1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Красноармейская, 299/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ропоткин, </w:t>
            </w:r>
          </w:p>
          <w:p>
            <w:pPr>
              <w:pStyle w:val="Normal"/>
              <w:rPr/>
            </w:pPr>
            <w:r>
              <w:rPr/>
              <w:t>ул.30 лет Победы, 32/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Деповская, 100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МКР-1 д.2/4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Объекты, реализующие продовольственную группу товар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г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кв. м.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пи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Авиационная, 65/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ропоткин ул.Базарная у входа в ЦР Агрокомплек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кв. м.</w:t>
            </w:r>
            <w:r>
              <w:rPr/>
              <w:t>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ропоткин ул.Базарная, у входа в ЦР Хлеб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  <w:r>
              <w:rPr/>
              <w:t>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ропоткин </w:t>
            </w:r>
          </w:p>
          <w:p>
            <w:pPr>
              <w:pStyle w:val="Normal"/>
              <w:rPr/>
            </w:pPr>
            <w:r>
              <w:rPr/>
              <w:t>ул.Базарная, 20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Гагарина,218/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Гагарина,218/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Гагарина,277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Гагарина,279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кв.м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Красная,67 корп.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кв.м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Красная,187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кв.м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Мира, 90/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м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Красная,250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Красноармейская,187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Мира,85/3/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Морозова,122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Московская,273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Коммунистическая 38/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ропоткин, ул.Авиационная, 80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ог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Коммунистическая, 38/1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Пушкина, 332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 кв.м./ 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МКР-1 д.2/3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Мира,90/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30 лет Победы, 32/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30 лет Победы, 32/2-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пер.Кондуктор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-н №32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-й павильон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пер.Кондуктор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-н №32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-й павильон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Гагарина, 218, р-н городской больницы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Деповская, 66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Объекты, реализующие непродовольственную группу товаров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ропоткин ул.8 Марта,249 корп.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кв.м.</w:t>
            </w:r>
            <w:r>
              <w:rPr/>
              <w:t xml:space="preserve">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условии соблюдения охранных зон инженерных сетей и коммуникаций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ропоткин ул.Авиационная,65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ропоткин </w:t>
            </w:r>
          </w:p>
          <w:p>
            <w:pPr>
              <w:pStyle w:val="Normal"/>
              <w:rPr/>
            </w:pPr>
            <w:r>
              <w:rPr/>
              <w:t>ул.Базарная,9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е товары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ропоткин ул.Пушкина,159/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кв.м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ропоткин ул.Советская,26/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Советская,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е товары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</w:t>
            </w:r>
          </w:p>
          <w:p>
            <w:pPr>
              <w:pStyle w:val="Normal"/>
              <w:rPr/>
            </w:pPr>
            <w:r>
              <w:rPr/>
              <w:t>МКР-1, 2/3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</w:t>
            </w:r>
          </w:p>
          <w:p>
            <w:pPr>
              <w:pStyle w:val="Normal"/>
              <w:rPr/>
            </w:pPr>
            <w:r>
              <w:rPr/>
              <w:t>МКР-1, 2/29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Красная, 109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ропоткин, </w:t>
            </w:r>
          </w:p>
          <w:p>
            <w:pPr>
              <w:pStyle w:val="Normal"/>
              <w:rPr/>
            </w:pPr>
            <w:r>
              <w:rPr/>
              <w:t>ул.30 лет Победы, 32/3-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Базарная, 4/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</w:t>
            </w:r>
          </w:p>
          <w:p>
            <w:pPr>
              <w:pStyle w:val="Normal"/>
              <w:rPr/>
            </w:pPr>
            <w:r>
              <w:rPr/>
              <w:t>МКР-1, 2/2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</w:t>
            </w:r>
          </w:p>
          <w:p>
            <w:pPr>
              <w:pStyle w:val="Normal"/>
              <w:rPr/>
            </w:pPr>
            <w:r>
              <w:rPr/>
              <w:t>МКР-1, 2/2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Реализация свежей рыбы с бочки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опоткин ул.Гагарина (напротив остановки - район гор. больницы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объект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 кв.м.</w:t>
            </w:r>
            <w:r>
              <w:rPr/>
              <w:t>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жая рыба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Печатная продукция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ропоткин ул.Красная, д. 67/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.</w:t>
            </w:r>
            <w:r>
              <w:rPr/>
              <w:t xml:space="preserve">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 продукция, канцелярски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ропоткин ул.Красная, д.45/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кв.м.</w:t>
            </w:r>
            <w:r>
              <w:rPr/>
              <w:t xml:space="preserve">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 продукц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ропоткин ул.Гагарина, д. 216/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кв.м.</w:t>
            </w:r>
            <w:r>
              <w:rPr/>
              <w:t xml:space="preserve">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 продукц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Сельскохозяйственная продукция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ропоткин, ул.Деповская,104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объект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кв.м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льскохозяйственная продукц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ля торговли фермерами и товаропроизводителями;</w:t>
            </w:r>
          </w:p>
          <w:p>
            <w:pPr>
              <w:pStyle w:val="Normal"/>
              <w:rPr/>
            </w:pPr>
            <w:r>
              <w:rPr/>
              <w:t>При условии согласования с собственниками инженерных сетей и коммуникаций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ропоткин, ул.Красноармей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/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объект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кв.м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льскохозяйственная продукц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ля торговли фермерами и товаропроизводителями;</w:t>
            </w:r>
          </w:p>
          <w:p>
            <w:pPr>
              <w:pStyle w:val="Normal"/>
              <w:rPr/>
            </w:pPr>
            <w:r>
              <w:rPr/>
              <w:t>При условии согласования с собственниками инженерных сетей и коммуникаций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ропоткин, ул.Красноармей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/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объект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кв.м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льскохозяйственная продукц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ля торговли фермерами и товаропроизводителями;</w:t>
            </w:r>
          </w:p>
          <w:p>
            <w:pPr>
              <w:pStyle w:val="Normal"/>
              <w:rPr/>
            </w:pPr>
            <w:r>
              <w:rPr/>
              <w:t>При условии согласования с собственниками инженерных сетей и коммуникаций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митриевское сельское поселение 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 Реализация овощей и фруктов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Дмитриевская ул.Ленина,17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тка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  <w:r>
              <w:rPr/>
              <w:t>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-Ок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2. Реализация хвойных деревьев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Дмитриевская ул.50 лет ВЛКСМ 10«в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  <w:r>
              <w:rPr/>
              <w:t>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войные деревья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вказское сельское поселение 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 Реализация кваса, лимонада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ст.Кавказская ул.Ленина,156 а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Автоцистерна, Киоск (в форме стаканчика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орговля квасом, лимонад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Май -Сен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т.Кавказская ул.Ленина,166 б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цистерна, Киоск (в форме стаканчика)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орговля квасом, лимонад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Май –Сен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.Кавказская ул.Ленина,208 (подъезд к зданию узла Федеральной почтовой связи)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Автоцистерна, Киоск (в форме стаканчика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орговля квасом,</w:t>
            </w:r>
            <w:r>
              <w:rPr>
                <w:b/>
              </w:rPr>
              <w:t xml:space="preserve"> </w:t>
            </w:r>
            <w:r>
              <w:rPr/>
              <w:t>лимонад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Май -Сен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т.Кавказская ул.Ленина,234 б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цистерна, Киоск (в форме стаканчика)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орговля квасом, лимонад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Май –Сен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2. Реализация бахчевых культур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.Кавказская  ул.60 лет СССР (въезд в микрорайон)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восточная сторона улицы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Бахчевой разва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</w:rPr>
              <w:t>6</w:t>
            </w:r>
            <w:r>
              <w:rPr/>
              <w:t xml:space="preserve">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Бахчевые культу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Июнь-Ок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3. Реализация овощей и фруктов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3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т.Кавказская пер.Колхозный,9 «а», на перекрестке с ул.Ленин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орговая палат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Овощи, 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Май-Ок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Реализация хвойных деревьев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4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.Кавказская пер.2-я Пятилетка,3 «б» (за кинотеатром «Космос»)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Ёлочный база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Хвойные деревь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4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.Кавказская ул.Ленина,184  (район магазина «Уют»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Ёлочный база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Хвойные деревь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ст.Кавказская ул.Ленина,234 а </w:t>
            </w:r>
            <w:r>
              <w:rPr>
                <w:color w:val="000000"/>
              </w:rPr>
              <w:t>(ориентир магазина «Перекресток»)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Ёлочный база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6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Хвойные деревь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5. Реализация  цветов (временные разрешения в праздничные дни)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5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т.Кавказская пер.2-я Пятилетка,3 «б» (за кинотеатром «Космос»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Торговая палат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орговля цветам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евраль-ок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5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.Кавказская ул.К.Пахарь,25«б»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(район кладбища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Торговая палат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Торговля цветам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евраль-ок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5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т.Кавказская ул.Ленина,184  (район магазина «Уют»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Торговая палат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Торговля цветам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евраль-ок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6.Реализация кондитерских изделий, хлебобулочных изделий (куличей) в период праздничных мероприятий (Пасха)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6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.Кавказская ул.К.Пахарь,25«б»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(район кладбища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Торговая палат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Торговля кондитерскими изделиями, хлебобулочными изделиями (куличами)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Апрель -ма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6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т.Кавказская ул.Ленина,158 (площадь у Дома культуры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орговая палат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/>
              <w:t>Торговля кондитерскими изделиями, хлебобулочными изделиями (куличами)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Апрель -ма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7. Реализация молока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7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т.Кавказская пер.Садовый,2 (между магазинами «По блату» и «Встреча»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Автоцистерн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азвозная торговля  молок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евраль -но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7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ст.Кавказская пер.Чапаева,8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Автоцистерн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азвозная торговля  молок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евраль -но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7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т.Кавказская ул.60 лет СССР (напротив магазина «Заря»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Автоцистерн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азвозная торговля молок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евраль -но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7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т.Кавказская ул.Ленина,166 б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Автоцистерн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азвозная торговля  молок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Февраль -но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7.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ст.Кавказская ул.Ленина,170 а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Автоцистерн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азвозная торговля  молок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Февраль -но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7.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т.Кавказская ул.Ленина,208 (подъезд к зданию узла Федеральной почтовой связи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Автоцистерн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озная торговля  молоком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Февраль -но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8.Реализация живой рыбы и другими ракообразными, моллюсками и пр.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8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т.Кавказская ул.Ленина,166 б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Автоцистерн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азвозная торговля  живой рыбы и другими ракообразными, моллюсками и пр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Февраль -но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8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т.Кавказская ул.60 лет СССР (напротив магазина «Заря»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Автоцистерн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азвозная торговля  живой рыбы и другими ракообразными, моллюсками и пр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евраль -но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9.Реализация меда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9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т.Кавказская ул.Ленина,158 (площадь у Дома культуры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орговая палат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6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еализация меда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евраль -но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Объекты, реализующие непродовольственную группу товаров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.Кавказская, ул.Малиновского, 226/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,8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.Кавказская, ул.Малиновского, 226/1-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,8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занское сельское поселение 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 Реализация бахчевых культур, овощей и фруктов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ересечение улицы Красной и переулка Октябрьского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Бахчевой развал 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 кв.м./2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вощи и фрукты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зонно</w:t>
            </w:r>
          </w:p>
          <w:p>
            <w:pPr>
              <w:pStyle w:val="1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юнь-Ок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легающая территория к магазину «Смешанные товары», ст.Казанская ул.Красная, 2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Бахчевой развал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9 кв.м./2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вощи и фрукты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езонно</w:t>
            </w:r>
          </w:p>
          <w:p>
            <w:pPr>
              <w:pStyle w:val="1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Июнь-Ок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.Казанская (рядом с жилым домом по ул.Красная,35) </w:t>
            </w:r>
          </w:p>
          <w:p>
            <w:pPr>
              <w:pStyle w:val="1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ахчевой разва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lang w:val="ru-RU"/>
              </w:rPr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 кв.м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вощи и фрукты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езонно</w:t>
            </w:r>
          </w:p>
          <w:p>
            <w:pPr>
              <w:pStyle w:val="1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юнь-Октябрь</w:t>
            </w:r>
          </w:p>
          <w:p>
            <w:pPr>
              <w:pStyle w:val="1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легающая территория к магазину «Боярин», ст.Казанская ул.Красная, 59-а</w:t>
            </w:r>
          </w:p>
          <w:p>
            <w:pPr>
              <w:pStyle w:val="1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ахчевой разва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 кв.м./2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вощи и фрукты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зонно</w:t>
            </w:r>
          </w:p>
          <w:p>
            <w:pPr>
              <w:pStyle w:val="1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юнь-Ок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2. Реализация молока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ст.Казанская ул.Красная напротив аптеки доктор </w:t>
            </w:r>
            <w:r>
              <w:rPr>
                <w:lang w:val="en-US"/>
              </w:rPr>
              <w:t>W</w:t>
            </w:r>
            <w:r>
              <w:rPr/>
              <w:t>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Автоцистерн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озная торговля  молоком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Март - ок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т.Казанская ул.Красная (район СОШ №6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Автоцистерн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озная торговля  молоком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Март - ок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т.Казанская ул.Красная,1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Автоцистерн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Развозная торговля  молок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Март - ок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3. Реализация кваса, лимонада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.Казанская ул.Красная,72 (подъезд к зданию магазина хозяйственные товары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цистерна, Киоск (в форме стаканчика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овля квас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ай - Сен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4. Реализация хвойных деревьев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т.Казанская ул.Красная,3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Ёлочный база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Хвойные деревь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им. М. Горького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  <w:t>1. Реализация кваса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.им.М.Горького ул.Ленина,53 (подъезд к зданию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втоцистерна, Киоск (в форме стаканчика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</w:t>
            </w:r>
            <w:r>
              <w:rPr/>
              <w:t xml:space="preserve"> кв.м./1 чел</w:t>
            </w:r>
            <w:r>
              <w:rPr>
                <w:lang w:val="ru-RU"/>
              </w:rPr>
              <w:t>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орговля квас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зонно</w:t>
            </w:r>
          </w:p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Май -Сен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2. Реализация бахчевых культур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расса Кавказская –Дмитриевская</w:t>
            </w:r>
          </w:p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поворот из пос.им.М.Горького на Дмитриевскую).</w:t>
            </w:r>
          </w:p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Бахчевые развалы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lang w:val="ru-RU"/>
              </w:rPr>
              <w:t xml:space="preserve">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бахчевые-культуры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зонно</w:t>
            </w:r>
          </w:p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юнь-Ок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3. Реализация овощей и фруктов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.им.М.Горького ул.Ленина,6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орговая палат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  <w:r>
              <w:rPr>
                <w:lang w:val="ru-RU"/>
              </w:rPr>
              <w:t xml:space="preserve">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вощи-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зонно</w:t>
            </w:r>
          </w:p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й - Ок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4. Реализация хвойных деревьев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ос.им.М.Горького ул.Ленина,53 (площадь МБУ ДК «СКЦ» </w:t>
            </w:r>
          </w:p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п им. М. Горького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Ёлочный база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  <w:r>
              <w:rPr/>
              <w:t xml:space="preserve"> кв.м./1 чел</w:t>
            </w:r>
            <w:r>
              <w:rPr>
                <w:lang w:val="ru-RU"/>
              </w:rPr>
              <w:t>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войные деревь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зонно</w:t>
            </w:r>
          </w:p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ека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еализация саженцев деревьев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ос.им.М.Горького ул.Мира,4 б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орговая палат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  <w:r>
              <w:rPr/>
              <w:t xml:space="preserve"> кв.м./1 чел</w:t>
            </w:r>
            <w:r>
              <w:rPr>
                <w:lang w:val="ru-RU"/>
              </w:rPr>
              <w:t>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аженцы, деревь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зонно</w:t>
            </w:r>
          </w:p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весна, осень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бъекты, реализующие продовольственную группу товаров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с.им.М.Горького, ул.Ленина, 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4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ольное сельское поселение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 Реализация попкорна, сладкая вата, мороженое, прохладительные напитки.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Привольный ул.Мира,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МБУК ДК "СКЦ"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ая палатка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  <w:r>
              <w:rPr/>
              <w:t>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пкорн, сладкая вата, мороженое, прохладительные напитк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2. Реализация промышленных товаров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Привольный пер.Дорожный,4б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  <w:r>
              <w:rPr/>
              <w:t>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.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ижбекское сельское поселение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 Реализация овощей и фруктов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Темижбекская ул.Расшеватская,97 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кв. м.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Темижбекская ул.Расшеватская, 97 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кв. м.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2. Реализация мяса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Темижбекская ул.Расшеватская,71 г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Темижбекская ул.Расшеватская,190 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кв. 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3.Реализация промышленных товаров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Темижбекская ул. Расшеватская 107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севское сельское поселение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 Реализация товаров повседневного спроса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Лосево ул.Ленина,60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кв.м.</w:t>
            </w:r>
            <w:r>
              <w:rPr/>
              <w:t>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шанный ассортимент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Лосево ул.Ленина,67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шанный ассортимент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2. Реализация кваса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Лосево ул.Ленина,60-62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кв. м.</w:t>
            </w:r>
            <w:r>
              <w:rPr/>
              <w:t xml:space="preserve">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3. Реализация смешанного ассортимента товаров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Лосево площадь у ДК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, палат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кв. м.</w:t>
            </w:r>
            <w:r>
              <w:rPr/>
              <w:t xml:space="preserve">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шанный ассортимент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– 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Декабря – 31 декабр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тепной площадь у ДК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, палат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кв. м.</w:t>
            </w:r>
            <w:r>
              <w:rPr/>
              <w:t xml:space="preserve">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шанный ассортимент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– 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Декабря – 31 декабр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А.Г. Синег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55:00Z</dcterms:created>
  <dc:creator>User</dc:creator>
  <dc:description/>
  <dc:language>en-US</dc:language>
  <cp:lastModifiedBy>ДелПр2</cp:lastModifiedBy>
  <cp:lastPrinted>2021-12-08T09:53:00Z</cp:lastPrinted>
  <dcterms:modified xsi:type="dcterms:W3CDTF">2021-12-08T06:56:00Z</dcterms:modified>
  <cp:revision>3</cp:revision>
  <dc:subject/>
  <dc:title/>
</cp:coreProperties>
</file>