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8.2021   </w:t>
        <w:tab/>
        <w:tab/>
        <w:tab/>
        <w:tab/>
        <w:tab/>
        <w:t xml:space="preserve">                                     № 130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 Почетной грамот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несением на районную Доску Поч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значительный личный вклад в социальное, экономическое и культурное развитие Кавказского района, активное участие в общественной жизни Кавказского района, руководствуясь Положением о  награждении Почетной грамотой Кавказского района с занесением на районную Доску Почета, утвержденным постановлением администрации муниципального образования Кавказский район от 14 сентября 2015 г. № 1299 «Об учреждении Доски Почета муниципального образования Кавказский район»,                                          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с занесением на районную Доску Почета муниципального образования Кавказский район  следующих жителей Кавказского района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60"/>
        <w:gridCol w:w="16"/>
        <w:gridCol w:w="6019"/>
        <w:gridCol w:w="72"/>
      </w:tblGrid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Василье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ого директора АО «Кропоткинский машиностроительный завод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кала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а Юрье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н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а Александро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а по развозу АО «Тандер» Распределительный центр Кропоткинский филиа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нк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ю Георгиев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камеральных проверок № 2 Межрайонной инспекции Федеральной налоговой службы  № 5 по Краснодарскому кра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в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а Юрье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частка воздушных линий службы эксплуатации филиала АО «НЭСК-электросети» «Кропоткинэлектросеть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чар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у Николаевн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ого бюджетного учреждения культуры Дом культуры «Социально-культурный центр» Мирского сель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у Александров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ую медицинскую сестру инфекционного отделения Государственного бюджетного учреждения здравоохранения «Кавказская центральная районная больница» министерства здравоохранения Краснодарского кра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я Дмитрие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а отдела молодежной политики администрации муниципального образования Кавказский район, ученика 11 «А» класса муниципального бюджетного общеобразовательного учреждения СОШ № 44                           им. П.Г. Поветкина города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чу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у Серге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 - эксперта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с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а Вла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а внутренней службы, помощника начальника линейного отдела по работе с личным составом – начальника отделения по работе с личным составом ЛО МВД России на станции Кавказска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я Анатолье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технического отдела эксплуатационного локомотивного депо Кавказская Северо-Кавказской дирекции тяги -структурного подразделения Дирекции тяги - филиала ОАО «Российские железные дорог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ун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а Викторо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смены  ООО «Кубанская картонажная фабрик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йн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у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 по эстетической гимнастике; заместителя директора муниципального бюджетного учреждения спортивная школа «Прометей»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а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у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а скорой медицинской помощи Государственного бюджетного учреждения здравоохранения «Станция скорой медицинской помощи Кавказского района»  министерства здравоохранения Краснодарского кр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ы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у Владимиров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организатора муниципального автономного учреждения дополнительного образования центр внешкольной работы города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и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я Александр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а муниципального бюджетного учреждения  «Учреждение благоустройства «Луч» Кавказского сель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у Владимировну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цеха  ООО  «Кроп-пиво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ку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ю Иванов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СОШ № 20 им. Н.Г. Чернышева станицы Казанской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од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Дмитрие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рунжего, командира казачьей дружины Кавказского районного Кавказского отдельского Кубанского казачьего войск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ш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дуарда Викторо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а государственного казённого учреждения социального обслуживания Краснодарского края «Кропоткинский детский дом-интернат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уз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а Василье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у  личного подсобного хозя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у Владимиро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а ярмарки агропромышленного комплекса и товаров народного промысл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лпаков С.В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я  Павл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у личного подсобного хозя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яв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Евгеньевич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 по тхэквондо муниципального бюджетного учреждения спортивная школа «Олимп»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го инспектора отдела надзорной деятельности и профилактической  работы Кавказского района УНД и ПР Главного управления МЧС России по Краснодарскому кра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у Анатольевну 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ения 3 класса отделения почтовой связи Кропоткин 352389 Кропоткинского почтампа Управления федеральной почтовой связи Краснодарского края АО  «Почта России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ев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а Рустам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тенанта полиции, участкового уполномоченного полиции отдела участковых  уполномоченных полиции и по делам несовершеннолетних  Отдела МВД России по Кавказскому район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ь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а Николае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го сменного механика службы технического состояния транспорта ООО «Сельта» Кропоткинский филиа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кин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у Николаевну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территориального общественного самоуправления № 33 Кропоткинского город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усенк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у Юрье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СОШ  № 44                           им. П.Г. Поветкина города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ик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а Ярославовича 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а-терапевта терапевтического отделения государственного бюджетного учреждения здравоохранения «Городская больница города Кропоткина» министерства здравоохранения Краснодарского края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я Юрьевич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я муниципального бюджетного учреждения «Аварийно-спасательный отряд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дубце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у Александро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территориального общественного самоуправления № 3 Дмитриевского сель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ову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ю Алексее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начальника отдела назначения, перерасчета пенсий, социальных выплат и оценки пенсионных прав застрахованных лиц Государственного учреждения – Управление Пенсионного фонда РФ в муниципальном образовании Кавказский район Краснодарского кра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и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у Павловну 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отдела казначейского контроля финансового управления администрации муниципального образования Кавказский район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у Михайловну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я изобразительного искусства муниципального бюджетного учреждения дополнительного образования детская художественная школа города Кропоткин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ю Леонидовну 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директора по работе с детьми муниципального бюджетного учреждения  культуры «Централизованная библиотечная система» Кропоткинского городского по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дир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тияра Кадиро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го предпринима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ен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я Александрович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ого директо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 им. И.В. Мичури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ко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я Николаевич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по обслуживанию зданий муниципального казенного учреждения «Центр административно-хозяйственного обеспечения и бухгалтерского учёта «Спектр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1:00Z</dcterms:created>
  <dc:creator>2222</dc:creator>
  <dc:description/>
  <dc:language>en-US</dc:language>
  <cp:lastModifiedBy>ДелПр2</cp:lastModifiedBy>
  <cp:lastPrinted>2021-08-25T14:26:00Z</cp:lastPrinted>
  <dcterms:modified xsi:type="dcterms:W3CDTF">2021-08-25T12:32:00Z</dcterms:modified>
  <cp:revision>3</cp:revision>
  <dc:subject/>
  <dc:title/>
</cp:coreProperties>
</file>