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8.2021   </w:t>
        <w:tab/>
        <w:tab/>
        <w:tab/>
        <w:tab/>
        <w:tab/>
        <w:t xml:space="preserve">                                     № 13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8.2021 № 1312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6494,1 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16413,0 тысяч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0081,1 тысяч рублей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униципальной программы составляет 26494,1  тысяч рублей»  и приведен в приложении 1.». 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2 к настоящим изменениям.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Энергосбережение и повышение муниципального образования Кавказский район» (далее – подпрограмма) муниципальной программы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5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192,4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92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составляет 4192,4 тысяч рублей»  и приведен в приложении 2.».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1 к подпрограмме «Цели, задачи и целевые показатели подпрограммы»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3 к настоящим изменениям.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«Перечень мероприятий подпрограммы «Энергосбережение и повышение муниципального образования Кавказский район» изложить в новой редакции, согласно приложению 4 к настоящим изменениям.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«Обоснование ресурсного обеспечения подпрограммы «Энергосбережение и повышение муниципального образования Кавказский район»  изложить в новой редакции, согласно приложению 5 к настоящим изменениям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8.2021 № 131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а», утвержденной 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8.2021 № 1312)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«Развитие топливно-энергетического комплекса»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"/>
        <w:gridCol w:w="3560"/>
        <w:gridCol w:w="692"/>
        <w:gridCol w:w="155"/>
        <w:gridCol w:w="563"/>
        <w:gridCol w:w="133"/>
        <w:gridCol w:w="567"/>
        <w:gridCol w:w="142"/>
        <w:gridCol w:w="150"/>
        <w:gridCol w:w="700"/>
        <w:gridCol w:w="274"/>
        <w:gridCol w:w="18"/>
        <w:gridCol w:w="701"/>
        <w:gridCol w:w="273"/>
        <w:gridCol w:w="19"/>
        <w:gridCol w:w="539"/>
        <w:gridCol w:w="282"/>
        <w:gridCol w:w="20"/>
        <w:gridCol w:w="554"/>
        <w:gridCol w:w="292"/>
        <w:gridCol w:w="563"/>
        <w:gridCol w:w="292"/>
        <w:gridCol w:w="559"/>
        <w:gridCol w:w="292"/>
        <w:gridCol w:w="558"/>
        <w:gridCol w:w="292"/>
        <w:gridCol w:w="559"/>
        <w:gridCol w:w="292"/>
        <w:gridCol w:w="850"/>
      </w:tblGrid>
      <w:tr>
        <w:trPr>
          <w:tblHeader w:val="true"/>
          <w:trHeight w:val="3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8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7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8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0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                                                            В.Н. Афанась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8.2021 № 131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а», утвержденной 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8.2021 № 131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</w:t>
      </w:r>
      <w:bookmarkStart w:id="8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2"/>
        <w:gridCol w:w="2112"/>
        <w:gridCol w:w="2112"/>
        <w:gridCol w:w="2112"/>
        <w:gridCol w:w="2113"/>
        <w:gridCol w:w="211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94,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1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8.2021 № 131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Энергосбережение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Развитие топливно-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ого комплекса»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8.2021 № 1312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850"/>
        <w:gridCol w:w="959"/>
        <w:gridCol w:w="992"/>
        <w:gridCol w:w="993"/>
        <w:gridCol w:w="992"/>
        <w:gridCol w:w="992"/>
        <w:gridCol w:w="992"/>
        <w:gridCol w:w="851"/>
        <w:gridCol w:w="992"/>
        <w:gridCol w:w="992"/>
        <w:gridCol w:w="884"/>
        <w:gridCol w:w="851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                      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                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управление образования, отдел по физической культуре и спорту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8.2021 № 131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Энергосбережение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Развитие топливно-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ого комплекса»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8.2021 № 1312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мероприятий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9"/>
        <w:gridCol w:w="871"/>
        <w:gridCol w:w="1304"/>
        <w:gridCol w:w="1006"/>
        <w:gridCol w:w="231"/>
        <w:gridCol w:w="53"/>
        <w:gridCol w:w="1203"/>
        <w:gridCol w:w="972"/>
        <w:gridCol w:w="1112"/>
        <w:gridCol w:w="1656"/>
        <w:gridCol w:w="2043"/>
        <w:gridCol w:w="1827"/>
      </w:tblGrid>
      <w:tr>
        <w:trPr>
          <w:trHeight w:val="6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6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замена газового счетчика в МБОУ СОШ № 9 х. Привольный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5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3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3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1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тла (замену секций) в МАО УДО ЦВР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3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3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администрации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                      </w:t>
        <w:tab/>
        <w:tab/>
        <w:tab/>
        <w:tab/>
        <w:tab/>
        <w:tab/>
        <w:t>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8.2021 № 131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Энергосбережение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Развитие топливно-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ого комплекса»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8.2021 № 131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/>
        <w:t>«Энергосбережение и повышение энергетической эффективности в муниципальном образовании Кавказский район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1416"/>
        <w:gridCol w:w="1986"/>
        <w:gridCol w:w="1985"/>
        <w:gridCol w:w="1843"/>
        <w:gridCol w:w="1842"/>
        <w:gridCol w:w="1843"/>
      </w:tblGrid>
      <w:tr>
        <w:trPr>
          <w:trHeight w:val="2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 Ремонт систем электроснабжения (замен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В.Н.Афанасьева</w:t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7" w:hanging="12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1:00Z</dcterms:created>
  <dc:creator>skrebchova</dc:creator>
  <dc:description/>
  <dc:language>en-US</dc:language>
  <cp:lastModifiedBy>ДелПр2</cp:lastModifiedBy>
  <cp:lastPrinted>2021-08-06T11:58:00Z</cp:lastPrinted>
  <dcterms:modified xsi:type="dcterms:W3CDTF">2021-08-31T11:33:00Z</dcterms:modified>
  <cp:revision>3</cp:revision>
  <dc:subject/>
  <dc:title/>
</cp:coreProperties>
</file>