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6.08.2021   </w:t>
        <w:tab/>
        <w:tab/>
        <w:tab/>
        <w:tab/>
        <w:tab/>
        <w:t xml:space="preserve">                                     № 1310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. № 1775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. № 1166      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.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           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>от 26.08.2021 № 1310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зицию паспорта «Объемы бюджетных ассигнований муниципальной программы, в том числе на финансовое обеспечение проектов и (или) программ» муниципальной программы муниципального образования Кавказский район «Социальная поддержка граждан» (далее – муниципальная программа) изложить в новой редакции: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7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муниципальной программы составляет –</w:t>
            </w:r>
            <w:r>
              <w:rPr>
                <w:bCs/>
              </w:rPr>
              <w:t xml:space="preserve">1 758 596,8 </w:t>
            </w:r>
            <w:r>
              <w:rPr>
                <w:szCs w:val="28"/>
              </w:rPr>
              <w:t>тыс. руб., в том числе: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федерального бюджета–</w:t>
            </w:r>
            <w:r>
              <w:rPr>
                <w:bCs/>
              </w:rPr>
              <w:t xml:space="preserve">94 648,4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краевого бюджета –</w:t>
            </w:r>
            <w:r>
              <w:rPr>
                <w:bCs/>
              </w:rPr>
              <w:t xml:space="preserve">1 616 727,9 </w:t>
            </w:r>
            <w:r>
              <w:rPr>
                <w:szCs w:val="28"/>
              </w:rPr>
              <w:t xml:space="preserve">тыс. руб.; 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местного бюджета –47 182,4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</w:t>
            </w:r>
          </w:p>
        </w:tc>
      </w:tr>
    </w:tbl>
    <w:p>
      <w:pPr>
        <w:pStyle w:val="Style21"/>
        <w:widowControl w:val="false"/>
        <w:suppressAutoHyphens w:val="true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2. Таблицу раздела 4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rPr/>
      </w:pPr>
      <w:r>
        <w:rPr/>
        <w:t>«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6"/>
        <w:gridCol w:w="1702"/>
        <w:gridCol w:w="1275"/>
        <w:gridCol w:w="1560"/>
        <w:gridCol w:w="1275"/>
        <w:gridCol w:w="9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«Социальная поддержка граждан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58 5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 6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16 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 18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7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4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 7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1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 6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 2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5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 2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5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 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 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 2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4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0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8 1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8 1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 4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 4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0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0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В том числе по подпрограмме 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3. Приложение 1 «Цели, задачи и целевые показатели муниципальной программы «Социальная поддержка граждан» изложить в новой редакции согласно приложению 1 к настоящим изменения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4. В паспорте подпрограммы «Обеспечение жильем детей-сирот и детей, оставшихся без попечения родителей» позицию «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</w:t>
            </w:r>
            <w:r>
              <w:rPr>
                <w:bCs/>
              </w:rPr>
              <w:t xml:space="preserve">526 375,9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федерального бюджета –</w:t>
            </w:r>
            <w:r>
              <w:rPr>
                <w:bCs/>
                <w:szCs w:val="28"/>
              </w:rPr>
              <w:t xml:space="preserve">90 156,7 </w:t>
            </w:r>
            <w:r>
              <w:rPr>
                <w:szCs w:val="28"/>
              </w:rPr>
              <w:t xml:space="preserve">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из  средств  краевого бюджета – </w:t>
            </w:r>
            <w:r>
              <w:rPr>
                <w:bCs/>
              </w:rPr>
              <w:t xml:space="preserve">436 219,2 </w:t>
            </w:r>
            <w:r>
              <w:rPr>
                <w:szCs w:val="28"/>
              </w:rPr>
              <w:t>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 средств  местного бюджета – 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Cs w:val="28"/>
        </w:rPr>
        <w:t xml:space="preserve">5. </w:t>
      </w:r>
      <w:r>
        <w:rPr>
          <w:bCs/>
          <w:szCs w:val="28"/>
        </w:rPr>
        <w:t xml:space="preserve">Раздел 4 «Обоснование ресурсного обеспечения подпрограммы </w:t>
      </w:r>
      <w:r>
        <w:rPr>
          <w:szCs w:val="28"/>
        </w:rPr>
        <w:t xml:space="preserve">«Обеспечение жильем детей-сирот и детей, оставшихся без попечения родителей </w:t>
      </w:r>
      <w:r>
        <w:rPr>
          <w:bCs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9"/>
        <w:gridCol w:w="1379"/>
        <w:gridCol w:w="1276"/>
        <w:gridCol w:w="1418"/>
        <w:gridCol w:w="1276"/>
        <w:gridCol w:w="124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26 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 1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36 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2 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59 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70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5 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1 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3 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 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510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5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52 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695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52 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Cs w:val="28"/>
        </w:rPr>
      </w:pPr>
      <w:r>
        <w:rPr>
          <w:szCs w:val="28"/>
        </w:rPr>
        <w:t>6. Приложение 1 «Цели, задачи и целевые показатели подпрограммы "Обеспечение жильем детей-сирот и детей, оставшихся без попечения родителей" изложить в новой редакции согласно приложению 2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7. Приложение 2 «Перечень мероприятий подпрограммы «Обеспечение жильем детей-сирот и детей, оставшихся без попечения родителей» изложить в новой редакции согласно приложению 3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8. В паспорте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/>
        <w:t>позицию «</w:t>
      </w:r>
      <w:r>
        <w:rPr>
          <w:szCs w:val="28"/>
        </w:rPr>
        <w:t>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</w:t>
            </w:r>
            <w:r>
              <w:rPr>
                <w:bCs/>
              </w:rPr>
              <w:t xml:space="preserve"> 1 178 125,6 </w:t>
            </w:r>
            <w:r>
              <w:rPr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: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из средств краевого бюджета - </w:t>
            </w:r>
            <w:r>
              <w:rPr>
                <w:bCs/>
              </w:rPr>
              <w:t xml:space="preserve">1 178 125,6 </w:t>
            </w:r>
            <w:r>
              <w:rPr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9.Таблицу р</w:t>
      </w:r>
      <w:r>
        <w:rPr>
          <w:bCs/>
          <w:szCs w:val="28"/>
        </w:rPr>
        <w:t xml:space="preserve">аздела 4 «Обоснование ресурсного обеспечения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Социальная поддержка детей-сирот и детей, оставшихся без попечения родителей» 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04"/>
        <w:gridCol w:w="1134"/>
        <w:gridCol w:w="1560"/>
        <w:gridCol w:w="1134"/>
        <w:gridCol w:w="9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 178 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 178 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8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8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 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 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3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3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3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3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8640" w:firstLine="720"/>
        <w:jc w:val="both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0. Приложение 2 «Перечень мероприятий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>
          <w:szCs w:val="28"/>
        </w:rPr>
        <w:t>изложить в новой редакции согласно приложению 4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1. В паспорте подпрограммы  «Доступная среда в муниципальном образовании Кавказский район» позицию «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1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Общий объем финансирования подпрограммы составляет  - 11 411,  рублей, 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за счет средств федерального бюджета –  4 491,7 тыс. руб.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счет средств  краевого бюджета –2 383,1 тыс. руб.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за счет средств местного бюджета –4 498,4 тыс. руб.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.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2. </w:t>
      </w:r>
      <w:r>
        <w:rPr>
          <w:bCs/>
          <w:szCs w:val="28"/>
        </w:rPr>
        <w:t xml:space="preserve">Раздел 4 «Обоснование ресурсного обеспечения подпрограммы </w:t>
      </w:r>
      <w:r>
        <w:rPr>
          <w:szCs w:val="28"/>
        </w:rPr>
        <w:t xml:space="preserve">«Доступная среда в муниципальном образовании Кавказский район»  </w:t>
      </w:r>
      <w:r>
        <w:rPr>
          <w:bCs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1417"/>
        <w:gridCol w:w="1276"/>
        <w:gridCol w:w="1276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рограмме </w:t>
            </w:r>
            <w:r>
              <w:rPr>
                <w:bCs/>
                <w:szCs w:val="28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3. Приложение 2 «Перечень мероприятий подпрограммы «Доступная среда в муниципальном образовании Кавказский район» изложить в новой редакции согласно приложению 5 к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6.08.2021 № 1310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6.08.2021 № 1310)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3"/>
        <w:gridCol w:w="996"/>
        <w:gridCol w:w="710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4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ышение доступности объектов социальной сферы для маломобильных групп населения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2</w:t>
            </w:r>
            <w:r>
              <w:rPr>
                <w:bCs/>
                <w:sz w:val="24"/>
                <w:szCs w:val="24"/>
              </w:rPr>
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-и летия освобождения Кубани и г.Кропотк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3</w:t>
            </w:r>
            <w:r>
              <w:rPr>
                <w:bCs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мещающих семьях, 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детей-сирот и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4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5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Кавказского района, нуждающихся в оснащ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6 «Обеспечение жильем граждан, состоящих на учете в качестве нуждающихся в жилых помещениях»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Кавказ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6.08.2021 № 1310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к подпрограмме "Обеспечение жильем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детей-сирот и детей, оставшихся без попечения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родителей"  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6.08.2021 № 1310)</w:t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jc w:val="center"/>
        <w:rPr/>
      </w:pPr>
      <w:r>
        <w:rPr>
          <w:b w:val="false"/>
          <w:szCs w:val="28"/>
        </w:rPr>
        <w:t>Цели, задачи и целевые показатели подпрограммы "Обеспечение жильем детей-сирот и детей, оставшихся без попечения родителей"</w:t>
      </w:r>
    </w:p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-сирот и детей, оставш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/>
            </w:pPr>
            <w:r>
              <w:rPr>
                <w:sz w:val="24"/>
                <w:szCs w:val="24"/>
              </w:rPr>
              <w:t>без попечения родителей, а также лиц из 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, обеспеченных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(построенных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х помещений для детей-сирот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ей, оставшихся без попечения родите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лиц из их чис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8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имущественных отношений                                                                                                                                          Л.В. Юрин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6.08.2021 № 1310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к подпрограмме "Обеспечение жильем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детей-сирот и детей, оставшихся без попечения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родителей"  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6.08.2021 № 1310)</w:t>
      </w:r>
    </w:p>
    <w:p>
      <w:pPr>
        <w:pStyle w:val="Normal"/>
        <w:widowControl w:val="false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дпрограммы 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67"/>
        <w:gridCol w:w="992"/>
        <w:gridCol w:w="1418"/>
        <w:gridCol w:w="1417"/>
        <w:gridCol w:w="1418"/>
        <w:gridCol w:w="992"/>
        <w:gridCol w:w="992"/>
        <w:gridCol w:w="1843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 3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 1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 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4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0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 3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 1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 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4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0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Cs w:val="28"/>
        </w:rPr>
        <w:t>имущественных отношений                                                                                                                                          Л.В. Юрин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4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6.08.2021 № 1310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 xml:space="preserve">к подпрограмме </w:t>
      </w:r>
      <w:r>
        <w:rPr>
          <w:sz w:val="24"/>
          <w:szCs w:val="28"/>
        </w:rPr>
        <w:t>«</w:t>
      </w:r>
      <w:r>
        <w:rPr>
          <w:sz w:val="24"/>
          <w:szCs w:val="28"/>
          <w:shd w:fill="FFFFFF" w:val="clear"/>
        </w:rPr>
        <w:t>Социальная поддержка детей-сирот и детей, оставшихся без попечения родителей»</w:t>
      </w:r>
      <w:r>
        <w:rPr>
          <w:sz w:val="22"/>
        </w:rPr>
        <w:t xml:space="preserve">  </w:t>
      </w: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6.08.2021 № 1310)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505" w:hanging="0"/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8"/>
        <w:gridCol w:w="1134"/>
        <w:gridCol w:w="1418"/>
        <w:gridCol w:w="1134"/>
        <w:gridCol w:w="1417"/>
        <w:gridCol w:w="993"/>
        <w:gridCol w:w="1134"/>
        <w:gridCol w:w="212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Предоставление ежемесячных денежных выплат детям-сиротам, детям, оставшимся без попечения родителей, находящихся под опекой (попечительством), включая предварительную  опеку (попечительств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0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 ежемесячных денежных средств на содержание детей, нуждающихся в особой заботе государства,  переданных на патронатное воспит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 Обеспечение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5 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4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Б» администрации    МО  Кавказ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 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Б» администрации    МО  Кавказ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 Организация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8. Осуществление отдельных полномочий Краснодарского края  по организации отдыха и оздоровления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9.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1. 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, «Централизованная бухгалтерия»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2. 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среди несовершеннолет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несовершеннолетни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8 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8 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 4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0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по вопросам семьи и детства                                                                                                                                       В.В. Елисеев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5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6.08.2021 № 1310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ind w:left="9360" w:hanging="0"/>
        <w:rPr/>
      </w:pPr>
      <w:r>
        <w:rPr>
          <w:sz w:val="24"/>
        </w:rPr>
        <w:t xml:space="preserve">к подпрограмме </w:t>
      </w:r>
      <w:r>
        <w:rPr>
          <w:sz w:val="24"/>
          <w:szCs w:val="28"/>
        </w:rPr>
        <w:t>«Доступная среда в муниципальном образовании Кавказский район»</w:t>
      </w:r>
      <w:r>
        <w:rPr>
          <w:sz w:val="22"/>
        </w:rPr>
        <w:t xml:space="preserve">  </w:t>
      </w:r>
      <w:r>
        <w:rPr>
          <w:sz w:val="24"/>
        </w:rPr>
        <w:t>муниципальной программы муниципального образования Кавказский район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6.08.2021 № 1310)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ероприятий подпрограммы 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упная среда в муниципальном образовании Кавказский район»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850"/>
        <w:gridCol w:w="1134"/>
        <w:gridCol w:w="992"/>
        <w:gridCol w:w="993"/>
        <w:gridCol w:w="1134"/>
        <w:gridCol w:w="1134"/>
        <w:gridCol w:w="2410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сновного общего, среднего общего образования по основным образовательным программам, дошкольного и дополнительного образования  путём обеспечения доступности для инвалидов зданий муниципальн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ероприятие № 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ной площадки в здание МБОУ СОШ №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в здание МБОУ СОШ №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pacing w:val="-3"/>
                <w:sz w:val="24"/>
                <w:szCs w:val="24"/>
              </w:rPr>
              <w:t>Мероприятие № 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ащение пандусами, специальным оборудованием и приспособлениями образовательных и детских дошкольных учреждений, ремонт входа в учреждения, замена дверей, укладка плитки, ремонт маршевых ступеней, штукатурка и покраска стен, установка тактильных таблич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 зд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, МБОУ СОШ №8, МБОУ СОШ №11, МБОУ СОШ №14,  МБОУ СОШ №16, МБОУ СОШ №17, МБОУ СОШ №13, МБОУ ДОД ДДТ, МБОУ ДОД СЮН, МБОУ СОШ № 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pacing w:val="-3"/>
                <w:sz w:val="24"/>
                <w:szCs w:val="24"/>
              </w:rPr>
              <w:t>Мероприятие № 1.3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 в МБОУ СОШ №12, МБОУ СОШ №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ероприятие № 1.4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БОУ СОШ №12, МБОУ СОШ №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ероприятие № 1.5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ходной площад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приобретение специализирован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ание МБОУ СОШ № 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БОУ СОШ № 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ероприятие № 1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государственной программы РФ «Доступная среда» на 2011-2020 годы (софинансирование  расходных обязательств  по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путем создания в муниципальных дошкольных образовательных организациях условий для получения детьми-инвалид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го образования, предусмотренных государственной программой Краснодарского края «Доступная среда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>-ремонт входа, замена дверей, укладка плитки, штукатурка и покраска стен, замена светильников, устройство пандуса, ремонт и замена сантехнических устройств туалета и умывальника, асфальтирование территории, установка тактильных табличе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 - в МАДОУ ЦРР д/с №18 г. Кропотки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МБДОУ д/с к-в № 15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детей, ПСД, строительный контроль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СП 59.13330.2012 санитарных узлов МБОУ ДОД ДХШ г.Кропоткина, ДМШ №1 им.Свиридова г.Кропоткина, приведение в соответствие с паспортом доступности МБУ ДО «Детская художественная школа г.Кропоткин»: реконструкция входных ступеней в учреждение, замена входных дверей, установка двухуровневых двусторонних поручней лестницы на входе в учреждение, переустройство имеющегося пандуса согласно изменившимся  требованиям СНиП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2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санитарно-бытового помещения для инвалидов специализированным оборудованием в МБУ ДО «Детская школа искусств» ст. Кавказской и устройство пандуса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анитарно-бытового помещения специализированным оборудованием в МБУ ДО «Детская школа искусств» ст. Кавказской и устройство панду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3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ктильных указателей и табличек о назначении помещения с дублирующими рельефными знак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ых табличек для слабовидящих (контрастная маркировка, таблички о назначении с дублированием рельефными знаками) для размещения в МБОУ ДОД ДХШ г.Кропоткина, ДМШ № 1 им.Свиридова,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ой, ДШИ ст.Казанско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андусами, специальным оборудованием и приспособлениями муниципальных бюджетных учреждений спортивной направ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ециального оборудования и приспособлений для беспрепятственного доступа инвалидов в МБОУ ДОД ДЮСШ «Смена», МБОУ ДОД ДЮСШ «Спартак»,  МБОУ ДОД ДЮСШ «Олимп», строительство туалета в МБУ ДО ДЮСШ «Прометей» ст.Кавказск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№ 4 Обеспечение жителей услугами организаций пассажирского транспорта путем обеспечения доступности для маломобильных групп населения пассажирских автобусов пригородного сооб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путем оснащения общественного пассажирского транспорта радиоинформаторами транспортными (для ориентирования инвалидов по зре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 Организация транспортного обслуживания населения путем оснащения общественного пассажирского транспорта 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2 пассажирских автобусов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szCs w:val="28"/>
        </w:rPr>
        <w:t>архитектуры и градостроительства                                                                                                                              А.А. Чукина</w:t>
      </w:r>
      <w:bookmarkStart w:id="1" w:name="_PictureBullets"/>
      <w:bookmarkEnd w:id="1"/>
    </w:p>
    <w:sectPr>
      <w:headerReference w:type="default" r:id="rId10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23:00Z</dcterms:created>
  <dc:creator>Наталья Борисовна</dc:creator>
  <dc:description/>
  <dc:language>en-US</dc:language>
  <cp:lastModifiedBy>ДелПр2</cp:lastModifiedBy>
  <cp:lastPrinted>2021-08-06T10:37:00Z</cp:lastPrinted>
  <dcterms:modified xsi:type="dcterms:W3CDTF">2021-08-31T11:25:00Z</dcterms:modified>
  <cp:revision>3</cp:revision>
  <dc:subject/>
  <dc:title/>
</cp:coreProperties>
</file>