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6.08.2021   </w:t>
        <w:tab/>
        <w:tab/>
        <w:tab/>
        <w:tab/>
        <w:tab/>
        <w:t xml:space="preserve">                                     № 1309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,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26.08.2021 № 1309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. № 1731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 изложить в новой  редакции: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5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 xml:space="preserve">Объемы </w:t>
            </w:r>
            <w:bookmarkEnd w:id="0"/>
            <w:r>
              <w:rPr>
                <w:sz w:val="28"/>
                <w:szCs w:val="28"/>
              </w:rPr>
              <w:t>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182495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 - 172573,8 тыс. руб.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 внебюджетных средств – 9 921,3 тыс. рублей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 2 «Обоснование ресурсного обеспечения муниципальной программы»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(далее – подпрограмма) изложить в следующей редакции: </w:t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/>
        <w:t>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9654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 средств местного бюджета –  103232,8 тыс. рублей,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внебюджетных средств – 6421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 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3"/>
        <w:gridCol w:w="1276"/>
        <w:gridCol w:w="1147"/>
        <w:gridCol w:w="1066"/>
        <w:gridCol w:w="905"/>
        <w:gridCol w:w="1133"/>
        <w:gridCol w:w="99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 xml:space="preserve">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965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23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42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39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4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9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4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69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3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3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2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5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76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11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9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2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9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2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9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2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bookmarkStart w:id="1" w:name="sub_141"/>
      <w:r>
        <w:rPr/>
        <w:t>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bookmarkStart w:id="2" w:name="sub_141"/>
      <w:r>
        <w:rPr>
          <w:sz w:val="28"/>
          <w:szCs w:val="28"/>
        </w:rPr>
        <w:t>Приложение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 2 к настоящим изменениям.</w:t>
      </w:r>
      <w:bookmarkEnd w:id="2"/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6.08.2021 № 1309</w:t>
      </w:r>
    </w:p>
    <w:p>
      <w:pPr>
        <w:pStyle w:val="Normal"/>
        <w:ind w:left="978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6.08.2021 № 1309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</w:rPr>
      </w:pPr>
      <w:r>
        <w:rPr>
          <w:bCs/>
        </w:rPr>
        <w:t xml:space="preserve">Обоснова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ресурсного обеспечения муниципальной программы </w:t>
      </w: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806"/>
        <w:gridCol w:w="1283"/>
        <w:gridCol w:w="1581"/>
        <w:gridCol w:w="1416"/>
        <w:gridCol w:w="1850"/>
        <w:gridCol w:w="2119"/>
      </w:tblGrid>
      <w:tr>
        <w:trPr>
          <w:trHeight w:val="31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ая программа «Защи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182495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73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19504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3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8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85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109654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32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9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57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11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37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37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18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285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3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3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5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          В.Г.Анох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6.08.2021 № 1309</w:t>
      </w:r>
    </w:p>
    <w:p>
      <w:pPr>
        <w:pStyle w:val="Normal"/>
        <w:ind w:left="978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 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6.08.2021 № 1309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е  населения в области гражданской обороны  и чрезвычайных ситуаций в муниципальном образовани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ель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8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адача - организация деятельности </w:t>
            </w:r>
            <w:r>
              <w:rPr>
                <w:rFonts w:cs="Times New Roman" w:ascii="Times New Roman" w:hAnsi="Times New Roman"/>
              </w:rPr>
              <w:t xml:space="preserve"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роприятие № 2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</w:rPr>
              <w:t xml:space="preserve"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Курсы гражданской обороны»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lang w:eastAsia="en-US"/>
              </w:rPr>
              <w:t xml:space="preserve">Мероприятие № 3.  Создание на территории  МО </w:t>
            </w:r>
            <w:r>
              <w:rPr>
                <w:lang w:eastAsia="en-US"/>
              </w:rPr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bCs/>
                <w:lang w:eastAsia="en-US"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072" w:firstLine="698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         В.Г. Анохин</w:t>
      </w:r>
    </w:p>
    <w:sectPr>
      <w:headerReference w:type="default" r:id="rId7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8" w:hanging="1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0:00Z</dcterms:created>
  <dc:creator>12</dc:creator>
  <dc:description/>
  <dc:language>en-US</dc:language>
  <cp:lastModifiedBy>ДелПр2</cp:lastModifiedBy>
  <cp:lastPrinted>2021-08-05T15:54:00Z</cp:lastPrinted>
  <dcterms:modified xsi:type="dcterms:W3CDTF">2021-08-31T11:21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