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4.08.2021   </w:t>
        <w:tab/>
        <w:tab/>
        <w:tab/>
        <w:tab/>
        <w:tab/>
        <w:t xml:space="preserve">                                     № 128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«Об утвержден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х, установлен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каждого работника, и (или)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лективные, установленные дл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 № 44-ФЗ «О контрактной системе в сфере закупок, товаров работ, услуг для обеспечения государственных и муниципальных нужд»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 следующие изменения: 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№ 3 «Затраты на оказание прочих услуг (Зпру) для обеспечения функций администрации муниципального образования Кавказский район» приложения  2 к постановлению дополнить пунктом 91 следующего содержания:</w:t>
      </w:r>
    </w:p>
    <w:p>
      <w:pPr>
        <w:pStyle w:val="Style24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5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6520"/>
        <w:gridCol w:w="227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(не более), руб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связи в рамках проведения Всероссийской переписи населения 2020 г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811,42</w:t>
            </w:r>
          </w:p>
        </w:tc>
      </w:tr>
    </w:tbl>
    <w:p>
      <w:pPr>
        <w:pStyle w:val="Style24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№ 30 «Затраты на дополнительное профессиональное образование» приложения 1 к постановлению дополнить пунктом 12 следующего содержания:</w:t>
      </w:r>
    </w:p>
    <w:p>
      <w:pPr>
        <w:pStyle w:val="Style24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</w:t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185"/>
        <w:gridCol w:w="2131"/>
        <w:gridCol w:w="270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полнительного профессионального обра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работников, направляемых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ый вид дополнительного проф. Обучения, чел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обучения 1 работника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у виду дополнительного проф. Обучения, руб./кур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о программе: «Обучение по охране труда руководителей и специалистов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33,33</w:t>
            </w:r>
          </w:p>
        </w:tc>
      </w:tr>
    </w:tbl>
    <w:p>
      <w:pPr>
        <w:pStyle w:val="Style24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4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42:00Z</dcterms:created>
  <dc:creator>Zakupki</dc:creator>
  <dc:description/>
  <dc:language>en-US</dc:language>
  <cp:lastModifiedBy>ДелПр2</cp:lastModifiedBy>
  <cp:lastPrinted>2021-08-16T11:33:00Z</cp:lastPrinted>
  <dcterms:modified xsi:type="dcterms:W3CDTF">2021-08-24T10:42:00Z</dcterms:modified>
  <cp:revision>3</cp:revision>
  <dc:subject/>
  <dc:title/>
</cp:coreProperties>
</file>