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46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20.08.2021   </w:t>
        <w:tab/>
        <w:tab/>
        <w:tab/>
        <w:tab/>
        <w:tab/>
        <w:t xml:space="preserve">                                     № 1279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Всероссийского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логического субботник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еленая Россия-2021» по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ведению санитарного порядк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благоустройству территори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еленных пунктов муниципального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целях привлечения внимания к проблемам охраны окружающей среды, улучшения экологической обстановки в Кавказском районе, повышения экологической культуры подрастающего поколения, формирования активной гражданской позиции населения, обеспечения санитарного порядка, выполнения неотложных работ по благоустройству территорий населенных пунктов и создания благополучной санитарно-эпидемиологической обстановки в Кавказском районе (при соблюдении всех ограничений, связанных с распространением новой коронавирусной инфекции) п о с т а н о в л я ю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Организовать на территории муниципального образования Кавказский район с 4 по 25 сентября 2021 года Всероссийский экологический субботник «Зеленая Россия-2021» по наведению санитарного порядка и благоустройству территории населенных пунктов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ть комиссию для организации и проведения Всеросийского экологического субботника «Зеленая Россия-2021» и районного субботника на территории муниципального образования Кавказский район и утвердить ее состав (приложение 1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лавам городского и сельских поселений Кавказского район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 организовать выполнение работ по благоустройству и санитарной очистке силами предприятий, организаций, учреждений, и населения внутриквартальных и внутридомовых территорий, улиц, площадей, парков, зеленых зон, лесополос, рынков, мест торговли, кладбищ, мемориалов, братских могил, захоронений, а также приведение в порядок фасадов зданий, территорий, закрепленных за предприятиями, организациями и ограждений индивидуальных домовладен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вести работы по благоустройству и санитарной очистке зеленых зон для отдыха населения, рынков, мест торговли, кладбищ, а также  привести в порядок фасады зданий, территории, закрепленные за предприятиями, организациями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) провести работы по обрезке деревьев и кустарников, посадке новых саженцев в рамках заключительной стадии всенародной акции «Лес Победы», проводимой в честь погибших в Великой Отечественной войне 1941-1945 г.г. и уходу за ним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ести работы по ремонту детских и спортивных площадок, мест для сбора бытовых отходов и других объектов внешнего благоустройства. Установить в местах общего пользования нормативное количество урн для сбора мусор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) осуществлять мониторинг санитарного состояния на территориях населенных пунктов, а также вдоль дорог и в лесопосадках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овести расчистку, благоустройство, восстановление искусственных и естественных систем по отводу ливневых и паводковых вод, предотвратив тем самым возможность подтопления территор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) сведения о проведении субботника (без нарастающего итога) с приложением фотоматериалов по форме согласно приложению 2 предоставлять в отдел жилищно-коммунального хозяйства, транспорта, связи и дорожного хозяйства администрации муниципального образования Кавказский район (Афанасьева В.Н.) для обобщения и направления в министерство природных ресурсов Краснодарского края еженедельно с 10 по 25 сентября 2021 года по пятницам до 10 час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Кавказский район                   Погорелова И.Д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. Постановление вступает в силу со дня его подписания.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ind w:left="4956" w:hanging="0"/>
        <w:rPr/>
      </w:pPr>
      <w:r>
        <w:rPr>
          <w:sz w:val="28"/>
          <w:szCs w:val="28"/>
        </w:rPr>
        <w:t>постановлением администрации муниципального образования</w:t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0.08.2021 № 1279</w:t>
      </w:r>
    </w:p>
    <w:p>
      <w:pPr>
        <w:pStyle w:val="Normal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омиссии для организации и проведения Всеросийского экологического субботника «Зеленая Россия-2021» и районного субботника на территории муниципального образования Кавказский район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горелов</w:t>
        <w:tab/>
        <w:t>- заместитель главы муниципального образования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лья Дмитриевич</w:t>
        <w:tab/>
        <w:t>Кавказский район, председатель комиссии;</w:t>
      </w:r>
    </w:p>
    <w:p>
      <w:pPr>
        <w:pStyle w:val="Normal"/>
        <w:suppressAutoHyphens w:val="true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Афанасьева </w:t>
        <w:tab/>
        <w:t>- начальник отдела жилищно-коммунального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алентина Николаевна</w:t>
        <w:tab/>
        <w:t xml:space="preserve">хозяйства, транспорта, связи и дорожного 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хозяйства администрации муниципального 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разования Кавказский район, заместитель 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председателя комисси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армаш</w:t>
        <w:tab/>
        <w:t>- ведущий специалист отдела жилищно-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илипп Игоревич</w:t>
        <w:tab/>
        <w:t xml:space="preserve">коммунального хозяйства, транспорта, связи и 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рожного хозяйства администрации 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ого образования Кавказский район, 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секретарь комиссии;</w:t>
      </w:r>
    </w:p>
    <w:p>
      <w:pPr>
        <w:pStyle w:val="Normal"/>
        <w:suppressAutoHyphens w:val="true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left="3540" w:hanging="3540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uppressAutoHyphens w:val="true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Елисеев</w:t>
        <w:tab/>
        <w:t>- глава Кропоткинского городского поселения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ладимир Анатольевич</w:t>
        <w:tab/>
        <w:t>Кавказского района (по согласованию)</w:t>
      </w:r>
    </w:p>
    <w:p>
      <w:pPr>
        <w:pStyle w:val="Normal"/>
        <w:suppressAutoHyphens w:val="true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true"/>
        <w:jc w:val="both"/>
        <w:rPr/>
      </w:pPr>
      <w:r>
        <w:rPr>
          <w:sz w:val="28"/>
          <w:szCs w:val="28"/>
        </w:rPr>
        <w:t>Костенко</w:t>
        <w:tab/>
        <w:t>- глава Мирского сельского поселения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jc w:val="both"/>
        <w:rPr/>
      </w:pPr>
      <w:r>
        <w:rPr>
          <w:sz w:val="28"/>
          <w:szCs w:val="28"/>
        </w:rPr>
        <w:t>Игорь Борисович</w:t>
        <w:tab/>
        <w:t>Кавказского района (по согласованию)</w:t>
      </w:r>
    </w:p>
    <w:p>
      <w:pPr>
        <w:pStyle w:val="Normal"/>
        <w:tabs>
          <w:tab w:val="clear" w:pos="708"/>
          <w:tab w:val="left" w:pos="326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true"/>
        <w:jc w:val="both"/>
        <w:rPr/>
      </w:pPr>
      <w:r>
        <w:rPr>
          <w:sz w:val="28"/>
          <w:szCs w:val="28"/>
        </w:rPr>
        <w:t>Кутовой</w:t>
        <w:tab/>
        <w:t xml:space="preserve">- исполняющий обязанности главы сельского 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еннадий Дмитриевич</w:t>
        <w:tab/>
        <w:t>поселения им. М.Горького Кавказского района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suppressAutoHyphens w:val="true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Ламанов</w:t>
        <w:tab/>
        <w:t>- глава Лосевского сельского поселения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й Дмитриевич</w:t>
        <w:tab/>
        <w:t>Кавказского района (по согласованию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ясищева</w:t>
        <w:tab/>
        <w:t xml:space="preserve">- глава Кавказского сельского поселения 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льга Георгиевна</w:t>
        <w:tab/>
        <w:t>Кавказского района (по согласованию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ахно</w:t>
        <w:tab/>
        <w:t>- глава Темижбекского сельского поселения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лана Васильевна </w:t>
        <w:tab/>
        <w:t>Кавказского района (по согласованию);</w:t>
      </w:r>
    </w:p>
    <w:p>
      <w:pPr>
        <w:pStyle w:val="Normal"/>
        <w:suppressAutoHyphens w:val="true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кворцов</w:t>
        <w:tab/>
        <w:t xml:space="preserve">- исполняющий обязанности главы Привольного 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лександр Александрович</w:t>
        <w:tab/>
        <w:t xml:space="preserve">сельского поселения Кавказского района 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suppressAutoHyphens w:val="true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окин</w:t>
        <w:tab/>
        <w:t>- глава Дмитриевского сельского поселения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ргей Михайлович</w:t>
        <w:tab/>
        <w:t>Кавказского района (по согласованию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Шильк</w:t>
        <w:tab/>
        <w:t>- глава Казанского сельского поселения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Елена Анатольевна</w:t>
        <w:tab/>
        <w:t>Кавказского района (по согласованию).</w:t>
      </w:r>
    </w:p>
    <w:p>
      <w:pPr>
        <w:pStyle w:val="Normal"/>
        <w:suppressAutoHyphens w:val="true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suppressAutoHyphens w:val="true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И.Д. Погорелов</w:t>
      </w:r>
    </w:p>
    <w:p>
      <w:pPr>
        <w:pStyle w:val="Normal"/>
        <w:suppressAutoHyphens w:val="true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0.08.2021 № 1279</w:t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7" w:leader="dot"/>
          <w:tab w:val="left" w:pos="3624" w:leader="dot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shd w:fill="FFFFFF" w:val="clear"/>
        <w:tabs>
          <w:tab w:val="clear" w:pos="708"/>
          <w:tab w:val="left" w:pos="1627" w:leader="dot"/>
          <w:tab w:val="left" w:pos="3624" w:leader="dot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информации о результатах проведения </w:t>
      </w:r>
    </w:p>
    <w:p>
      <w:pPr>
        <w:pStyle w:val="Normal"/>
        <w:shd w:fill="FFFFFF" w:val="clear"/>
        <w:tabs>
          <w:tab w:val="clear" w:pos="708"/>
          <w:tab w:val="left" w:pos="1627" w:leader="dot"/>
          <w:tab w:val="left" w:pos="3624" w:leader="dot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сероссийского экологического субботника «Зеленая Россия - 2021» </w:t>
      </w:r>
    </w:p>
    <w:p>
      <w:pPr>
        <w:pStyle w:val="Normal"/>
        <w:shd w:fill="FFFFFF" w:val="clear"/>
        <w:tabs>
          <w:tab w:val="clear" w:pos="708"/>
          <w:tab w:val="left" w:pos="1627" w:leader="dot"/>
          <w:tab w:val="left" w:pos="3624" w:leader="dot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территории _______________ поселения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1627" w:leader="dot"/>
          <w:tab w:val="left" w:pos="3624" w:leader="dot"/>
        </w:tabs>
        <w:suppressAutoHyphens w:val="true"/>
        <w:jc w:val="center"/>
        <w:rPr>
          <w:sz w:val="28"/>
          <w:szCs w:val="28"/>
        </w:rPr>
      </w:pPr>
      <w:r>
        <w:rPr>
          <w:sz w:val="26"/>
          <w:szCs w:val="26"/>
        </w:rPr>
        <w:t>Кавказский район</w:t>
      </w:r>
    </w:p>
    <w:p>
      <w:pPr>
        <w:pStyle w:val="Normal"/>
        <w:shd w:fill="FFFFFF" w:val="clear"/>
        <w:tabs>
          <w:tab w:val="clear" w:pos="708"/>
          <w:tab w:val="left" w:pos="1627" w:leader="dot"/>
          <w:tab w:val="left" w:pos="3624" w:leader="dot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7" w:leader="dot"/>
          <w:tab w:val="left" w:pos="3624" w:leader="dot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7" w:leader="dot"/>
          <w:tab w:val="left" w:pos="3624" w:leader="dot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710"/>
        <w:gridCol w:w="1841"/>
        <w:gridCol w:w="2126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ыполненных работ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рганизаций, учреждений, предприятий муниципального образования, принявших участие в Ак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астников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жено деревьев, кустарни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/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щено от мусора территорий площадей, парков, сквер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ировано мест несанкционированного размещения ТК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о и вывезено отходов и мусо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освещалось в СМИ (издание и ссылки на публикации в Интерне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сылки на публ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рамках субботника (если проводились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>- к сводной информации обязательно прилагать фотоматериалы                                   (2-3 массовых информационных снимка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образования  Кавказский район                                                         И.Д. Погорелов</w:t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6:14:00Z</dcterms:created>
  <dc:creator>elTigre</dc:creator>
  <dc:description/>
  <dc:language>en-US</dc:language>
  <cp:lastModifiedBy>ДелПр2</cp:lastModifiedBy>
  <cp:lastPrinted>2021-08-18T17:44:00Z</cp:lastPrinted>
  <dcterms:modified xsi:type="dcterms:W3CDTF">2021-08-23T06:15:00Z</dcterms:modified>
  <cp:revision>3</cp:revision>
  <dc:subject/>
  <dc:title/>
</cp:coreProperties>
</file>