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0.08.2021   </w:t>
        <w:tab/>
        <w:tab/>
        <w:tab/>
        <w:tab/>
        <w:tab/>
        <w:t xml:space="preserve">                                     № 1278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готовке проекта внесения 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занского сельского поселений 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В целях приведения генерального плана Казанского сельского поселения Кавказского района в соответствие с действующим законодательство, исходя из социальных, экономических, экологических и иных факторов, для обеспечения учета интересов граждан и их объединений, в соответствии со статьей 24 Градостроительного кодекса Российской Федерации, частью 3 статьи 14 Федерального закона от 6 октября 2003 г. № 131-ФЗ «Об общих принципах организации местного самоуправления в Российской Федерации». Руководствуясь Уставом муниципального образования Кавказский район            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работать проект изменений, вносимых в генеральный план Казанского сельского поселения Кавказ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ить подготовку проведения публичных слушаний по проекту внесения изменений в генеральный план Казанского сельского поселения Кавказского район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3:00Z</dcterms:created>
  <dc:creator>ДелПр2</dc:creator>
  <dc:description/>
  <dc:language>en-US</dc:language>
  <cp:lastModifiedBy>ДелПр2</cp:lastModifiedBy>
  <cp:lastPrinted>2021-08-17T14:41:00Z</cp:lastPrinted>
  <dcterms:modified xsi:type="dcterms:W3CDTF">2021-08-23T06:14:00Z</dcterms:modified>
  <cp:revision>3</cp:revision>
  <dc:subject/>
  <dc:title/>
</cp:coreProperties>
</file>