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0.08.2021   </w:t>
        <w:tab/>
        <w:tab/>
        <w:tab/>
        <w:tab/>
        <w:tab/>
        <w:t xml:space="preserve">                                     № 12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25 февраля 2011 г. № 13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образовании район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жведомствен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хране труда»</w:t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в составе районной межведомственной комиссии по охране труда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. Внести в постановление</w:t>
      </w:r>
      <w:r>
        <w:rPr>
          <w:b/>
          <w:sz w:val="28"/>
        </w:rPr>
        <w:t xml:space="preserve"> </w:t>
      </w:r>
      <w:r>
        <w:rPr>
          <w:sz w:val="28"/>
        </w:rPr>
        <w:t>администрации муниципального образования Кавказский район от 25 февраля 2011 г. № 137 «Об образовании районной межведомственной комиссии по охране труда» изменения, изложив приложение 1 в новой редакции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от 20.08.2021 № 1271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 xml:space="preserve">"Приложение 1 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от 25.02.2011 г. № 137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sz w:val="28"/>
        </w:rPr>
        <w:t>от 20.08.2021 № 1271)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йонной межведомственной комиссии по охране труд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>Светлана Викторовна</w:t>
        <w:tab/>
        <w:t>Кавказский район, председатель районно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right="1844" w:hanging="0"/>
        <w:rPr>
          <w:sz w:val="28"/>
        </w:rPr>
      </w:pPr>
      <w:r>
        <w:rPr>
          <w:sz w:val="28"/>
        </w:rPr>
        <w:tab/>
        <w:t>межведомственной комисси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832" w:hanging="2832"/>
        <w:jc w:val="both"/>
        <w:rPr/>
      </w:pPr>
      <w:r>
        <w:rPr>
          <w:sz w:val="28"/>
          <w:szCs w:val="28"/>
        </w:rPr>
        <w:t>Махновская</w:t>
        <w:tab/>
        <w:tab/>
        <w:t xml:space="preserve">- исполняющий обязанности руководител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Ивановна</w:t>
        <w:tab/>
        <w:t xml:space="preserve">государственного казенного учрежде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Краснодарского края «Центр</w:t>
      </w:r>
      <w:r>
        <w:rPr>
          <w:sz w:val="28"/>
          <w:szCs w:val="28"/>
        </w:rPr>
        <w:t xml:space="preserve"> занятости</w:t>
      </w:r>
      <w:r>
        <w:rPr>
          <w:sz w:val="28"/>
        </w:rPr>
        <w:t xml:space="preserve"> на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Кавказского района»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 xml:space="preserve">районной межведомственной комисси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Шитикова</w:t>
        <w:tab/>
        <w:t xml:space="preserve">- главный специалист отдела трудовых отношений,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Наталья Анатольевна</w:t>
        <w:tab/>
        <w:t>охраны труда и взаимодействия с работодателям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государственного казенного учрежд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>Краснодарского края «Центр</w:t>
      </w:r>
      <w:r>
        <w:rPr>
          <w:sz w:val="28"/>
          <w:szCs w:val="28"/>
        </w:rPr>
        <w:t xml:space="preserve"> занятости</w:t>
      </w:r>
      <w:r>
        <w:rPr>
          <w:sz w:val="28"/>
        </w:rPr>
        <w:t xml:space="preserve"> на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Кавказского района», секретарь районно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>межведомственной комиссии (по согласованию);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Члены районной межведомственной комиссии: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Давыдова</w:t>
        <w:tab/>
        <w:t>- директор государственного учрежд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Ольга Борисовна</w:t>
        <w:tab/>
        <w:t>территориального филиала № 9 Краснодарск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регионального отделения фонда соци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страхования РФ 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Диденко</w:t>
        <w:tab/>
        <w:t xml:space="preserve">- начальник отдела надзора и контроля по охране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>Олег Юрьевич</w:t>
        <w:tab/>
        <w:t xml:space="preserve">труда № 1 государственной инспекции труда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 xml:space="preserve">в </w:t>
      </w:r>
      <w:r>
        <w:rPr>
          <w:sz w:val="28"/>
          <w:szCs w:val="28"/>
        </w:rPr>
        <w:t>Краснодарском крае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Зубков</w:t>
        <w:tab/>
        <w:t xml:space="preserve">- государственный инспектор Гулькевичского </w:t>
      </w:r>
    </w:p>
    <w:p>
      <w:pPr>
        <w:pStyle w:val="Normal"/>
        <w:widowControl w:val="false"/>
        <w:ind w:left="3544" w:hanging="3544"/>
        <w:jc w:val="both"/>
        <w:rPr>
          <w:sz w:val="28"/>
        </w:rPr>
      </w:pPr>
      <w:r>
        <w:rPr>
          <w:sz w:val="28"/>
        </w:rPr>
        <w:t>Валерий Иванович</w:t>
        <w:tab/>
        <w:t>отдела по надзору за электроустановкам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потребителей СКМУ Ростехнадзор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Ивашкина</w:t>
        <w:tab/>
        <w:t xml:space="preserve">- ведущий специалист по защите населе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Наталья Леонидовна</w:t>
        <w:tab/>
        <w:t xml:space="preserve">МКУ «Управление по делам гражданской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 xml:space="preserve">обороны и чрезвычайным ситуациям»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Кавказского района;</w:t>
      </w:r>
    </w:p>
    <w:p>
      <w:pPr>
        <w:pStyle w:val="Normal"/>
        <w:widowControl w:val="false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арченко</w:t>
        <w:tab/>
        <w:t xml:space="preserve">- ведущий специалист-эксперт территориального 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атьяна Юрьевна</w:t>
        <w:tab/>
        <w:t>отдела управления Роспотребнадзора по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му краю в Кавказском, 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Гулькевичском и Тбилисском районах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TextBodyIndent"/>
        <w:widowControl w:val="false"/>
        <w:tabs>
          <w:tab w:val="clear" w:pos="708"/>
          <w:tab w:val="left" w:pos="366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402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ухова</w:t>
        <w:tab/>
        <w:t xml:space="preserve">- председатель координационного совета 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арина Александровна</w:t>
        <w:tab/>
        <w:t xml:space="preserve">организаций профсоюзов муниципального 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 (по согласованию);</w:t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sz w:val="28"/>
        </w:rPr>
        <w:t>Шеченко</w:t>
        <w:tab/>
        <w:t>- генеральный директор НАО «Автоколонна 1493»,</w:t>
      </w:r>
    </w:p>
    <w:p>
      <w:pPr>
        <w:pStyle w:val="Normal"/>
        <w:widowControl w:val="false"/>
        <w:ind w:left="3544" w:hanging="3544"/>
        <w:jc w:val="both"/>
        <w:rPr>
          <w:sz w:val="28"/>
        </w:rPr>
      </w:pPr>
      <w:r>
        <w:rPr>
          <w:sz w:val="28"/>
        </w:rPr>
        <w:t>Сергей Сергеевич</w:t>
        <w:tab/>
        <w:t>председатель ТОР «Союз  работодателей</w:t>
      </w:r>
    </w:p>
    <w:p>
      <w:pPr>
        <w:pStyle w:val="Normal"/>
        <w:widowControl w:val="false"/>
        <w:ind w:left="3544" w:hanging="3544"/>
        <w:jc w:val="both"/>
        <w:rPr>
          <w:sz w:val="28"/>
        </w:rPr>
      </w:pPr>
      <w:r>
        <w:rPr>
          <w:sz w:val="28"/>
        </w:rPr>
        <w:tab/>
        <w:t xml:space="preserve">муниципального образования Кавказский район» </w:t>
      </w:r>
    </w:p>
    <w:p>
      <w:pPr>
        <w:pStyle w:val="Normal"/>
        <w:widowControl w:val="false"/>
        <w:ind w:left="3544" w:hanging="3544"/>
        <w:jc w:val="both"/>
        <w:rPr>
          <w:sz w:val="28"/>
        </w:rPr>
      </w:pPr>
      <w:r>
        <w:rPr>
          <w:sz w:val="28"/>
        </w:rPr>
        <w:tab/>
        <w:t>(по согласованию).».</w:t>
      </w:r>
    </w:p>
    <w:p>
      <w:pPr>
        <w:pStyle w:val="Normal"/>
        <w:widowControl w:val="false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0:00Z</dcterms:created>
  <dc:creator>uszn10</dc:creator>
  <dc:description/>
  <dc:language>en-US</dc:language>
  <cp:lastModifiedBy>ДелПр2</cp:lastModifiedBy>
  <cp:lastPrinted>2021-08-16T11:20:00Z</cp:lastPrinted>
  <dcterms:modified xsi:type="dcterms:W3CDTF">2021-08-23T06:11:00Z</dcterms:modified>
  <cp:revision>3</cp:revision>
  <dc:subject/>
  <dc:title>Об образовании городской межведомственной комиссии</dc:title>
</cp:coreProperties>
</file>