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т 09.08.2021   </w:t>
        <w:tab/>
        <w:tab/>
        <w:tab/>
        <w:tab/>
        <w:tab/>
        <w:t xml:space="preserve">                                     № 1213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Демченко Татьяну Дмитриевну, руководителя управления социальной защиты населения министерства труда и социального развития Краснодарского края в Кавказском районе                                    (по согласованию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сключить из состава комиссии Кравченко Владимира Петровича, руководителя государственного учреждения Краснодарского края Центр занятости населения Кавказского района (по согласованию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ить в состав комиссии Божко Татьяну Сергеевну, исполняющего обязанности руководителя государственного казенного учреждения Краснодарского края-управления социальной защиты населения в Кавказском район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ить в состав комиссии Махновскую Ольгу Ивановну, исполняющего обязанности руководителя государственного казенного учреждения Краснодарского края «Центр занятости населения Кавказ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7:00Z</dcterms:created>
  <dc:creator>ДелПр2</dc:creator>
  <dc:description/>
  <dc:language>en-US</dc:language>
  <cp:lastModifiedBy>ДелПр2</cp:lastModifiedBy>
  <cp:lastPrinted>2021-08-03T16:23:00Z</cp:lastPrinted>
  <dcterms:modified xsi:type="dcterms:W3CDTF">2021-08-09T11:57:00Z</dcterms:modified>
  <cp:revision>3</cp:revision>
  <dc:subject/>
  <dc:title/>
</cp:coreProperties>
</file>