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21   </w:t>
        <w:tab/>
        <w:tab/>
        <w:tab/>
        <w:tab/>
        <w:tab/>
        <w:t xml:space="preserve">                                     № 120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го штаб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одводки газ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границ негазифицирован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ладений, расположенных вблиз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нутрипоселковых газопроводов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ивлечения средств граждан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вказского райо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поручений Президента Российской Федерации от 2 мая 2021 г. № Пр-753 в части необходимости обеспечения до 2023 года в газифицированных населенных пунктах без привлечения средств населения подводку газа до границ негазифицированных домовладений, расположенных вблизи от внутрипоселковых газопроводов, распоряжения Правительства Российской Федерации от 30 апреля 2021 г. № 1152-р                          «Об утверждении плана мероприятий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муниципальный штаб по обеспечению подводки газа до границ негазифицированных домовладений, расположенных вблизи от внутрипоселковых газопроводов без привлечения средств граждан на территории Кавказского района (далее – муниципальный штаб) и утвердить его состав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штабе по обеспечению подводки газа до границ негазифицированных домовладений, расположенных вблизи от внутрипоселковых газопроводов без привлечения средств граждан на территории Кавказского района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Погорелова И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</w:t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1 № 120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штаба по обеспечению подводки газа до границ негазифицированных домовладений, расположенных вблизи от внутрипоселковых газопроводов без привлечения средств граждан на территории Кавказ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авказский район, руководитель муниципального штаб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(вопросы имущественных отношений, жилищно-коммунального хозяйства,  строительства, архитектуры, транспорта и связи), заместитель руководителя муниципального штаб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муниципального штаба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го штаба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ела капитального строительства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правового отдел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имущественных отношений управления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оселений муниципального образования Кавказский район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филиала № 5 АО «Газпром Газораспределение Краснодар»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астка по работе с потребителями газа в г. Кропоткине и Кавказском районе (по согласованию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1 № 1208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520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муниципальном штабе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подводки газа до границ негазифицированных домовладений, расположенных вблизи от внутрипоселковых газопроводов без привлечения средств граждан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стоящее Положение определяет цели, задачи, полномочия и порядок работы муниципального штаба по организации взаимодействия между газоснабжающими организациями и населением Кавказского райо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ке газа до границ негазифицированных домовладений, расположенных вблизи от внутрипоселковых газопров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населенных пунктах муниципального образования Кавказский район (далее – муниципальный штаб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ый штаб является коллегиальным совещательным консультативным органом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ый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субъекта Российской Федерации, а также настоящим Положением. </w:t>
      </w:r>
    </w:p>
    <w:p>
      <w:pPr>
        <w:pStyle w:val="Style20"/>
        <w:widowControl w:val="false"/>
        <w:suppressAutoHyphens w:val="tru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и и задачи муниципального штаба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создания муниципального штаба является обеспеч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заимодействия между органами исполнительной власти субъекта Российской Федерации, органами местного самоуправления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>регионального оператора газифик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О «Газпром  газораспределение Краснодар»,  филиала № 5 АО «Газпром газораспределение Краснодар», жителям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и иных заинтересованных организаций, в целях реализации государственной политики в области обеспечения газоснабжения и газификаци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разработке граф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ки газа до границ негазифицированных домовлад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ных пунктах Кавказского района;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в рамках подпрограммы «Газификация муниципального образования Кавказский район» муниципальной программы «Развитие ТЭК» мероприятия «Газификация негазифицированных домовладений, расположенных вблизи внутрипоселковых газопроводов в населенных пунктах муниципального образования Кавказского района без привлечения средств граждан» (далее – Мероприятие)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выработки согласованных решений по реализации Мероприят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м образовании Кавказский район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отчетности в региональный штаб по газификации населения Краснодарского края по установленной форме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урегулировании возникающих спорных ситуаций, связанных с пол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й собственников газораспредел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ологического содействия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ункциональные обязанност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-360" w:hanging="0"/>
        <w:contextualSpacing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vanish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отка механизма ускоренной реализаци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ных пунктах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по сбору заявок и (или) потребности в подключения (технологического присоединения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оведение мероприятий по рассмотрению предложений регионального оператора газификации и иных заинтересованных организаций по включению объектов в региональную программу газификации жилищно-коммунального хозяйства, промышленных и иных организаций с определением необходимых мероприятий по подключению (технологического присоединения) объектов капитального строительства физических лиц и сроков их реализ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Участие в формировании и согласовании схем расположения объектов газоснабж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Обеспечение взаимодействия с региональным оператором газификации по вопросам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ки газа до границ негазифицированных домовлад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ных пунктах Кавказ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>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оператора газифик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а № 5 АО «Газпром газораспределение Краснодар» </w:t>
      </w:r>
      <w:r>
        <w:rPr>
          <w:rFonts w:cs="Times New Roman" w:ascii="Times New Roman" w:hAnsi="Times New Roman"/>
          <w:sz w:val="28"/>
          <w:szCs w:val="28"/>
        </w:rPr>
        <w:t>и иных заинтересован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полномоченными организациями по вопросам размещения газораспределительных сет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взаимодействия </w:t>
      </w:r>
      <w:r>
        <w:rPr>
          <w:rFonts w:cs="Times New Roman" w:ascii="Times New Roman" w:hAnsi="Times New Roman"/>
          <w:sz w:val="28"/>
          <w:szCs w:val="28"/>
        </w:rPr>
        <w:t>регионального оператора газификации и иных заинтересован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Информирование регионального штаба при возникновении рисков реализ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ки газа до границ негазифицированных домовлад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ных пунктах Кавказск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bCs/>
          <w:sz w:val="28"/>
          <w:szCs w:val="28"/>
        </w:rPr>
        <w:t>Подготовка отчетности для регионального штаба по установленной форме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09" w:hanging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став муниципального штаба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-360" w:hanging="0"/>
        <w:contextualSpacing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/>
          <w:vanish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Состав муниципального штаба утверждается постановлением администрации муниципального образования Кавказский район. В состав муниципального штаба входят: руководитель муниципального штаба, заместитель руководителя муниципального штаба, секретарь муниципального штаба, члены муниципального штаб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униципального образования Кавказский район является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штаба. Заместителем руководителя муниципального штаба назначается заместитель главы муниципального образования Кавказский район по вопросам имущественных отношений, жилищно-коммунального хозяйства, строительства, архитектуры, транспорта и связ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В состав чле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таба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области обеспечения газоснабжения и газ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ются представ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а № 5 АО «Газпром газораспределение Краснодар» </w:t>
      </w:r>
      <w:r>
        <w:rPr>
          <w:rFonts w:cs="Times New Roman" w:ascii="Times New Roman" w:hAnsi="Times New Roman"/>
          <w:sz w:val="28"/>
          <w:szCs w:val="28"/>
        </w:rPr>
        <w:t>и иных заинтересованных организаций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ава муниципального штаба 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 w:val="false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задачами муниципальный штаб имеет право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редложения и разрабатывать рекомендации по необходимости внедрения информационных программ, необходимых для информационного обеспе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редлагаемые региональным оператором газифик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ом № 5 АО «Газпром газораспределение Краснодар» </w:t>
      </w:r>
      <w:r>
        <w:rPr>
          <w:rFonts w:cs="Times New Roman" w:ascii="Times New Roman" w:hAnsi="Times New Roman"/>
          <w:sz w:val="28"/>
          <w:szCs w:val="28"/>
        </w:rPr>
        <w:t xml:space="preserve">и иными заинтересованными организациями совместные пл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ки газа до границ негазифицированных домовлад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ных пунктах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у поселений Кавказского района, в </w:t>
      </w:r>
      <w:r>
        <w:rPr>
          <w:rFonts w:cs="Times New Roman" w:ascii="Times New Roman" w:hAnsi="Times New Roman"/>
          <w:bCs/>
          <w:sz w:val="28"/>
          <w:szCs w:val="28"/>
        </w:rPr>
        <w:t>филиале № 5 АО «Газпром газораспределение Краснодар» н</w:t>
      </w:r>
      <w:r>
        <w:rPr>
          <w:rFonts w:cs="Times New Roman" w:ascii="Times New Roman" w:hAnsi="Times New Roman"/>
          <w:sz w:val="28"/>
          <w:szCs w:val="28"/>
        </w:rPr>
        <w:t>еобходимую информацию по вопросам, относящимся к компетенции муниципального штаба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ть на свои заседания и заслушивать доклады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а № 5 АО «Газпром газораспределение Краснодар», администраций поселений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иных заинтересованных лиц о ход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в установленном порядке координационные совещания и рабочие встречи по вопросам реализ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ероприятия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влекать в установленном порядке к деятельности муниципального штаба представителей научных, коммерческих и общественных организац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изация работы муниципального штаба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 w:val="false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й формой работы муниципального штаба являются заседания.</w:t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я муниципального штаба, которые ведет руководитель муниципального штаба, а в его отсутствие - заместитель руководителя муниципального штаба. Необходимость проведения выездных заседаний определяется руководителем муниципального штаб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я муниципального штаба проводятся в очной или заочной форме по мере необходимости в соответствии с решением руководителя муниципального штаба.</w:t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муниципального штаба принимают личное участие в работе муниципального штаба, а в случае отсутствия вправе направить своего представителя для участия в заседании, в том числе в формате видео конференции.</w:t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е муниципального штаба считается правомочным, если на нем присутствует больше половины его членов.</w:t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муниципального штаба принимаются простым большинством голосов членов и (или) их представителей, присутствующих на заседании. В случае равенства голосов решающим является голос руководителя муниципального штаба, а в случае его отсутствия - заместителя руководителя муниципального штаба.</w:t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муниципального штаба оформляются протоколом, который утверждается руководителем муниципального штаба или его заместителем, присутствующим на заседании.</w:t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-техническое обеспечение деятельности муниципального штаба, координацию межведомственного взаимодействия и информационного обмена между участниками осуществляет руководитель муниципального штаба, а в случае его отсутствия - заместитель руководителя муниципального штаб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3:00Z</dcterms:created>
  <dc:creator>Invest</dc:creator>
  <dc:description/>
  <dc:language>en-US</dc:language>
  <cp:lastModifiedBy>ДелПр2</cp:lastModifiedBy>
  <cp:lastPrinted>2021-08-06T16:08:00Z</cp:lastPrinted>
  <dcterms:modified xsi:type="dcterms:W3CDTF">2021-08-16T09:24:00Z</dcterms:modified>
  <cp:revision>3</cp:revision>
  <dc:subject/>
  <dc:title/>
</cp:coreProperties>
</file>