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21   </w:t>
        <w:tab/>
        <w:tab/>
        <w:tab/>
        <w:tab/>
        <w:tab/>
        <w:t xml:space="preserve">                                     № 12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1июля 2014 г. № 11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птимизации процедуры разработки, формирования и реализации муниципальных программ муниципального образования Кавказский районп о с т а н о в л я ю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1 июля 2014 г. № 1166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4"/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вказский район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8.2021 № 1200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разделе 1 «Общие положения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абзаце шестом пункта 1.5 слова «мероприятий муниципальной программы (подпрограммы, основного мероприятия)» заменить словами «основных мероприятий муниципальной программы (мероприятий подпрограммы)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дополнить пунктом 1.7.1 следующего содержа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1. Муниципальные программы и изменения в муниципальные программы разрабатываются исходя из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в, определенных Стратегией социально-экономического развития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федеральных законов и законов Краснодарского края, указов, распоряжений, посланий и поручений Президента Российской Федерации, постановлений, распоряжений и поручений Правительства Российской Федерации, постановлений, распоряжений и поручений главы администрации (губернатора) Краснодарского края, постановлений, распоряжений и поручений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государственных программ Краснодарского края, положений муниципальных программ муниципального образования Кавказский район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Требования к содержанию муниципальной программы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2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2.2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«Цели, задачи и целевые показатели, сроки и этапы реализации муниципальной программ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й программы формулируются цели, которые должны соответствовать приоритетам и целям социально-экономического развития муниципального образования Кавказский район в соответствующей сфере, установленным в документах стратегического план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лжна соответствовать требованиям и обладать следующими свойств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количественное знач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зависеть от решения задач 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оказателям муниципальных проектов, обеспечивающих достижение целей, показателей и результатов региональных проектов, и показателям результативности использования межбюджетных трансфертов из краевого бюджета, установленных соглашениями о предоставлении межбюджетных трансфертов из краевого бюджета бюджету муниципального образования Кавказский район. При необходимости указанные показатели включаются в качестве непосредственного результата реализации основного мероприятия муниципальной программы (мероприятия под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иным требованиям, определяемым в соответствии с настоящим Поряд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ются по методикам, утвержденным правовыми актами Российской Федерации, Краснодарского края, муниципальными правовыми актами, а также методикам, включенным в соста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ся муниципальными программами муниципального образования Кавказский район в соответствующей сфере реализации каждо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ся соглашениями о предоставлении субсидий из краевого бюджета бюджету муниципального образования Кавказский район, как показатели результативности использования субсидий. При необходимости указанные показатели включаются в качестве непосредственного результата реализации основного мероприятия муниципальной программы (мероприятия подпрограмм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вых показателей должна обеспечивать возможность проверки и подтверждения достижения целей и решения задач, поставленных в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ей муниципальной программы в разрезе подпрограмм приводятся в табличной форме в соответствии с приложением 2.1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 и не могут их дублирова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начений целевых показателей муниципальной программы целевым значениям показателей, установленным в утвержденном правовым актом администрации муниципального образования Кавказский район плане мероприятий («дорожной карте») (при его наличии),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в пояснительной записке приводятся обоснование предлагаемых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тижения по итогам отчетного года превышающих значений целевых показателей, отражающих положительную динамику, координатор вносит изменения, согласованные при необходимости с координаторами подпрограмм и участниками муниципальной программы, в плановые значения целевых показателей на последующие периоды с учетом фактических значений целевых показателей предыдущих периодов, их динамики и сопоставимости внешних факторов, влияющих на достижение данных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рассчитываемых ежегодно без отношения к достигнутым значениям предыдущих периодов, изменение целевых показателей проводится с учетом сопоставимости ресурсного обеспечения реализации муниципальной программы, влияющего на достижение соответствующего целевого показателя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2.3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«Перечень основных мероприятий муниципальной программы приводится в табличной форме в соответствии с приложением 3 к настоящему Порядку. Объем бюджетных ассигнований указывается в тысячах рублей с точностью до одного знака после запятой.» слова «бюджетных ассигнований» заменить словом «финансировани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«При этом наименование основного мероприятия (мероприятия подпрограммы) должно соответствовать наименованию проекта и (или) программы.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этом наименование основного мероприятия (мероприятия подпрограммы) должно отражать наименование проекта и (или) программы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2.4 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 Раздел «Обоснование ресурсного обеспечения муниципальной программ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3.1 к Порядку приводятся сведения об общем объеме финансирования муниципальной программы по годам реализации и объемах финансирования по подпрограммам, ведомственным целевым программам и основным мероприят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указывается в разрезе источников в тысячах рублей с точностью до одного знака после запят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муниципального образования Кавказский район (по годам реализации и источникам финансир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их расходов на реализацию муниципальной программы выделяются расходы, связанные с реализацией проектов и (или) программ (по годам реализации и источникам финансир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муниципальную программу (подпрограмму, ведомственную целевую 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муниципальными правовыми актами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Кавказский район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7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7. Раздел «Информация о налоговых расходах муниципального образования Кавказский район в сфере реализации муниципальной программ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тражается информация о налоговых расходах муниципального образования Кавказский район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ой программы и законодательством муниципального образования Кавказский район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 (при наличии) приводится в муниципальной программе согласно приложению 5 к настоящему Порядку. Данная информация подлежит ежегодной актуализаци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2.4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При подготовке муниципальной программы разрабатываются и прикладываются к проекту постановления администрации муниципального образования Кавказский район об утверждении муниципальной программы, при его согласовании, в качестве дополнительных и обосновывающих материалов следующие документы, подписанные руководителем органа исполнительной власти муниципального образования Кавказский район (структурного подразделения администрации муниципального образования Кавказский район) - координатора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Кавказский район в сфере реализации муниципальной программы на очередной финансовый год и плановый период по форме согласно приложению 9.1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вестиционных проектов, реализуемых за счет бюджетных инвестиций (субсидий) в соответствии со статьями 78.2, 79 и 80 Бюджетного кодекса Российской Федерации в рамках муниципальной программы (при наличии), по форме согласно приложению 9.2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ектов правовых актов муниципального образования Кавказский район, планируемых к разработке в сфере реализации муниципальной программы по форме согласно приложению 9.3 к настоящему Порядку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3 «Основание и этапы разработки муниципальной программы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.2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ях, указанных в пунктах 3.1.1 и 3.1.2 настоящего раздела, координатор муниципальной программы предусматривает в постановления главы администрации муниципального образования Кавказский район об утверждении муниципальной программы внесение соответствующих изменений в Перечень муниципальных программ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3.4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4.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. На первом этапе проект муниципальной программы, согласованный со всеми координаторами подпрограмм, участниками муниципальной программы, не позднее 1 июля года, предшествующего началу реализации муниципальной программы, направляется координатором муниципальной программы на экспертизу в финансовое управление администрации муниципального образования Кавказский район (далее - финансовое управл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муниципальной программы разработан по основаниям, указанным в пунктах 3.1.1 и 3.1.2 настоящего раздела, его согласование на первом этапе осуществляется без учета срока, установленного в абзаце первом настоящего подпун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в пределах установленной компетенции осуществляет предварительную экспертизу проекта муниципальной программы на предмет его соответствия методологии формирования муниципальных программ согласно требованиям настоящего Порядка и возможности финансового обеспечения муниципальной программы, включая входящие в ее состав подпрограммы, ведомственные целевые программы и основные мероприятия, с учетом сбалансированности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экспертиза проекта муниципальной программы проводится в течение 15 рабочих дней со дня поступления проекта муниципальной программы на рассмотр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а муниципальной программы финансовое управление вправе запросить у координатора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едварительной экспертизы устанавливается соответствие проекта муниципальной программы предъявляемым к ней требованиям, предусмотренным настоящим Порядком.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3.5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несение изменений в муниципальные программы осуществляется в порядке, установленном Инструкцией по делопроизвод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дпрограммы и основные мероприятия осуществляется путем внесения изменений в муниципальную программу. При внесении изменений в ведомственную целевую программу соответствующие изменения вносятся и в муниципальную программу, в состав которой она вход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лавы администрации муниципального образования Кавказский район о внесении изменений в муниципальную программу (далее - проект правового акта о внесении изменений) прикладываются следующие документы, подписанные руководителем органа исполнительной власти муниципального образования Кавказский район (структурного подразделения администрации муниципального образования Кавказский район) - координатором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лияния выделения дополнительных объемов финансирования на целевые показатели муниципальной программы (подпрограммы, ведомственной целевой программы, основного мероприятия), в том числе на сроки и ожидаемые непосредственные результаты реализации мероприятий подпрограмм, ведомственных целевых программ и основных мероприятий - в случае выделения дополнительных объемов финансирования. Указанная оценка проводится координатором муниципальной программы совместно с координаторами подпрограмм и (или)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Кавказский район в сфере реализации муниципальной программы на очередной финансовый год и плановый период по форме согласно приложению 9.1 к настоящему Порядку - в случае изменения финансового обеспечения выполнения муниципальными учреждениями муниципального образования Кавказский район муниципального зад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вестиционных проектов, реализуемых за счет бюджетных инвестиций (субсидий) в соответствии со статьями 78.2, 79 и 80 Бюджетного кодекса Российской Федерации, по форме согласно приложению 9.2 к настоящему Порядку - в случае изменения объемов финансирования основных мероприятий муниципальной программы (мероприятий подпрограмм), предусматривающих предоставление бюджетных инвестиций (субсидий) в соответствии со статьями 78.2, 79 и 8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ектов правовых актов муниципального образования Кавказский район, планируемых к разработке в целях реализации основных мероприятий муниципальной программы (мероприятий подпрограммы), по форме согласно приложению 9.3 к настоящему Порядку - в случае дополнения перечня основных мероприятий муниципальной программы (перечня мероприятий подпрограммы) новыми основными мероприятиями (мероприятиям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(подпрограмму, основное мероприятие) основные параметры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муниципальную программу, в виде проекта постановления о внесении изменений и  пояснительной записки, направляются координатором муниципальной программы для рассмотрения в финансовое управление, а затем для рассмотрения в Совет муниципального образования Кавказский район в установленном порядк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Советом муниципального образования Кавказский район предложений о внесении изменений в муниципальную программу анализируются координатором муниципальной программы,  затем проект постановления о внесении изменений в муниципальную программу подлежит согласованию и направлению на подпись главе муниципального образования Кавказский район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4 «Механизм реализации государственной программы и контроль за ее выполнением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.3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государственной политики» заменить на слова «муниципальной политик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10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управление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годовых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ении расходных обязательств муниципальн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ценки эффективности налоговых расходов муниципального образования Кавказский район, соответствующих целям муниципальной программы и (или) целям ее под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 подлежит размещению на официальном сайте муниципального образования Кавказский район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1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язка со стратегическими целями Стратегии социально-экономического развития муниципального образования Кавказский райо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Указывается аббревиатура (например, СЦ1, СЦ2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Указывается с точностью до одного знака после запято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 уполномоченного должностн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нятия решения о разработке, формирования, реализации и оценки эффективности реализации государственных программ Краснодарского края дополнить приложением 2.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.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134"/>
        <w:gridCol w:w="2835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я развит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показатели под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 уполномоченного должностн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3.1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"/>
        <w:gridCol w:w="420"/>
        <w:gridCol w:w="165"/>
        <w:gridCol w:w="1701"/>
        <w:gridCol w:w="1134"/>
        <w:gridCol w:w="1276"/>
        <w:gridCol w:w="1275"/>
        <w:gridCol w:w="1134"/>
        <w:gridCol w:w="8"/>
        <w:gridCol w:w="1126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униципальной программ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№ 1 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а № 1 "____________________________________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 N "____________________________________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ходы, связанные с реализацией проектов и (или) программ: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программ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5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рядку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логовых расходах муниципального образования Кавказский район в сфере реализации муниципальной программы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___________________________________________________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1701"/>
        <w:gridCol w:w="1418"/>
        <w:gridCol w:w="1417"/>
        <w:gridCol w:w="1418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ой льготы, освобождения и иной преференции по налогам (далее - налоговая льго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устанавливающего налоговую льгот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расходов муниципального образования Кавказский район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муниципальной программы (подпрограммы), на значение (достижение) которого оказывает влияние налоговая льго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(текущий)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 уполномоченного должностн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6 к Порядку принятия решения о разработке, формирования, реализации и оценки эффективности реализации муниципальных программ Краснодарского края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иложении 7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.1 раздела 3 «Оценка степени соответствия запланированному уровню расходов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пви - плановы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. Используются данные по объемам расходов, предусмотренных за счет внебюджетных источников на реализацию подпрограммы (ведомственной целевой программы, перечня основных мероприятий), в соответствии с действующей на момент проведения оценки эффективности реализации муниципальной программы редакцией муниципальной программы. Если фактически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 превышают плановые расходы, то Зфви принимается равным Зпви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раздела 4 «Оценка эффективности использования финансовых ресурсов» слова «, как отношение степени реализации мероприятий к степени соответствия запланированному уровню расходов»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8.2 раздела 8 «Оценка эффективности государственной программы» цифры «0,90», «0,80», «0,70» заменить соответственно цифрами «0,9», «0,8», «0,7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8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0"/>
        <w:gridCol w:w="420"/>
        <w:gridCol w:w="38"/>
      </w:tblGrid>
      <w:tr>
        <w:trPr/>
        <w:tc>
          <w:tcPr>
            <w:tcW w:w="924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gridSpan w:val="4"/>
            <w:tcBorders/>
          </w:tcPr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  <w:gridCol w:w="4524"/>
            </w:tblGrid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оординатор подпрограммы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частники подпрограммы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Цель подпрограммы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Задачи подпрограммы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оекты и (или) программы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ъемы и источники финансирований подпрограммы, в том числе на финансовое обеспечение проектов и (или) програм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en-US"/>
                    </w:rPr>
                    <w:t>(1)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Указывается с точностью до одного знака после запятой</w:t>
            </w:r>
          </w:p>
        </w:tc>
      </w:tr>
      <w:tr>
        <w:trPr/>
        <w:tc>
          <w:tcPr>
            <w:tcW w:w="9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дополнить приложением 9.2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9.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реализуемых за счет бюджетных инвестиций (субсидий) в соответствии со статьями 78.2, 79 и 80 Бюджетного кодекса Российской Федерации в рамках муниципальной программы муниципального образования 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________________________________________________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851"/>
        <w:gridCol w:w="992"/>
        <w:gridCol w:w="1134"/>
        <w:gridCol w:w="1134"/>
        <w:gridCol w:w="992"/>
        <w:gridCol w:w="851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нвестицион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ъекта в текущих ценах, тыс. руб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, тыс. рублей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троительной готовности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 в предыдущи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(текущий)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N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Указывается с точностью до одного знака после запято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 уполномоченного должностн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дополнить приложением 9.3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9.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в правовых актов муниципального образования Кавказский район, планируемых к разработке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__________________________________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ринят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N 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Указываются наименование, суть нового правового акта (о чем?) или суть изменений в правовой акт (в части каких норм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Указываются конкретный месяц и год принятия правового ак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 уполномоченного должностного лица) 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финансового управления </w:t>
        <w:tab/>
        <w:tab/>
        <w:tab/>
        <w:tab/>
        <w:tab/>
        <w:t xml:space="preserve"> Л.А. Губанов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0:00Z</dcterms:created>
  <dc:creator>valvas</dc:creator>
  <dc:description/>
  <dc:language>en-US</dc:language>
  <cp:lastModifiedBy>ДелПр2</cp:lastModifiedBy>
  <cp:lastPrinted>2021-08-06T15:36:00Z</cp:lastPrinted>
  <dcterms:modified xsi:type="dcterms:W3CDTF">2021-08-09T11:40:00Z</dcterms:modified>
  <cp:revision>3</cp:revision>
  <dc:subject/>
  <dc:title/>
</cp:coreProperties>
</file>