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8.2021   </w:t>
        <w:tab/>
        <w:tab/>
        <w:tab/>
        <w:tab/>
        <w:tab/>
        <w:t xml:space="preserve">                                     № 118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 октября 2018 г. № 1362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атериальном стимулирова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мещающих должност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являющиеся муниципальны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ями и должностя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идением в соответствие с действующим законодательством  Российской Федерации, п о с т а н о в л я ю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 октября 2018 г. № 1362                                     «О материальном стимулировании работников,  замещающих должности, не являющиеся муниципальными должностями и должностями муниципальной службы в  администрации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»  следующее изменение, изложив пункт 7 приложения к постановлению в новой редакции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Работникам, проработавшим неполный месяц и расторгнувшим трудовой договор выплата премии по результатам работы производится за фактически отработанное время.»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5:00Z</dcterms:created>
  <dc:creator>Кадры1</dc:creator>
  <dc:description/>
  <dc:language>en-US</dc:language>
  <cp:lastModifiedBy>ДелПр2</cp:lastModifiedBy>
  <cp:lastPrinted>2021-08-04T09:21:00Z</cp:lastPrinted>
  <dcterms:modified xsi:type="dcterms:W3CDTF">2021-08-05T08:26:00Z</dcterms:modified>
  <cp:revision>3</cp:revision>
  <dc:subject/>
  <dc:title/>
</cp:coreProperties>
</file>