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08.2021   </w:t>
        <w:tab/>
        <w:tab/>
        <w:tab/>
        <w:tab/>
        <w:tab/>
        <w:t xml:space="preserve">                                     № 11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1 мая 2010 г. № 44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именении новых мод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ы труда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Законом Краснодарского края                      от 16 июля 2013 г. № 2770-КЗ «Об образовании в Краснодарском крае», постановлением главы администрации (губернатора) Краснодарского края              от 12 июля 2021 года № 408 «О внесении изменений в постановление главы администрации (губернатора) Краснодарского края от 27 ноября 2008 г. № 1218 «О введении отраслевой системы  оплаты труда работников государственных образовательных организаций и государственных учреждений  образования Краснодарского края», руководствуясь статьей 144 Трудового кодекса РФ,                   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администрации муниципального образования Кавказский район от 31 мая 2010 г. № 441                              «О применении новых моделей оплаты труда работников общеобразовательных учреждений в муниципальном образовании Кавказский район»  изменения, изложив подпункт д) пункта 3.5 раздела 3 «Распределение фонда оплаты труда общеобразовательного учреждения»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д) Право на получение ежемесячного денежного вознаграждения за классное руководство в муниципальных образовательных учреждениях имеют педагогические работники образовательных учреждений, которые выполняют функции классного руководителя. Список педагогических работников, осуществляющих классное руководство, утверждается приказом руководителя образовательного учреждения.</w:t>
      </w:r>
    </w:p>
    <w:p>
      <w:pPr>
        <w:pStyle w:val="Normal"/>
        <w:ind w:left="-9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Размер денежного вознаграждения за выполнение функции классного руководителя в одном классе составляет 4000 рублей в месяц. </w:t>
      </w:r>
    </w:p>
    <w:p>
      <w:pPr>
        <w:pStyle w:val="Normal"/>
        <w:ind w:left="-9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знаграждение педагогическим работникам, осуществляющим классное руководство в двух и более классах, устанавливается за выполнение функции классного руководителя в каждом классе, но не более двух выплат одному педагогическому работнику.</w:t>
      </w:r>
    </w:p>
    <w:p>
      <w:pPr>
        <w:pStyle w:val="Normal"/>
        <w:ind w:left="-9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знаграждения за выполнение функции классного руководителя устанавливается и выплачивается педагогическому работнику в классе (классах), а также в классе-комплекте, который принимается за один класс (далее — класс), независимо от количества обучающихся в каждом из классов.</w:t>
      </w:r>
    </w:p>
    <w:p>
      <w:pPr>
        <w:pStyle w:val="Normal"/>
        <w:ind w:left="-9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рамках настоящего Положения классом-комплектом считается группа обучающихся из двух и более классов, обучение которых ведет одновременно один и тот же учитель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9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 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Верхний колонтитул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1:00Z</dcterms:created>
  <dc:creator>ДелПр2</dc:creator>
  <dc:description/>
  <dc:language>en-US</dc:language>
  <cp:lastModifiedBy>ДелПр2</cp:lastModifiedBy>
  <cp:lastPrinted>2021-07-27T09:09:00Z</cp:lastPrinted>
  <dcterms:modified xsi:type="dcterms:W3CDTF">2021-08-03T12:31:00Z</dcterms:modified>
  <cp:revision>3</cp:revision>
  <dc:subject/>
  <dc:title/>
</cp:coreProperties>
</file>