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8.2021   </w:t>
        <w:tab/>
        <w:tab/>
        <w:tab/>
        <w:tab/>
        <w:tab/>
        <w:t xml:space="preserve">                                     № 118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установл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аждого работника, и (или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ные, установленные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ами 88, 89 и 90 следующего содержания:</w:t>
      </w:r>
    </w:p>
    <w:p>
      <w:pPr>
        <w:pStyle w:val="Style24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по содержанию и ремонту автомобильных дорог общего пользования местного значения, вне границ населенных пунктов в границах муниципального образования Кавказский рай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 333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модернизации интернет - ресурса на основе готового решения и техническому сопровождению интернет – ресурса на базе хостинга заказч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услуг по размещению стационарного переписного участка в рамках проведения Всероссийской переписи населения 2020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0,00</w:t>
            </w:r>
          </w:p>
        </w:tc>
      </w:tr>
    </w:tbl>
    <w:p>
      <w:pPr>
        <w:pStyle w:val="Style24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3 «Затраты на оказание прочих услуг (Зпру) для обеспечения функций администрации муниципального образования Кавказский район» приложения 2  к постановлению  в столбце «Наименование услуги» в пункте 73 по строке «Устройство остановочных пунктов в п. Комсомольский Кавказского района»  изменить значение столбца «Сумма в год (не более), руб.» с цифры «205 479,60» на цифру «311 492,40»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услуг по проведению фото-, видеосъемки, монтажу и трансляции материалов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2 к постановлению в строке «Проведение видеосъемки, монтаж и трансляция материалов» по столбцу «Ед. изм.» в строке «сюжет» изменить значение столбца «Кол-во» с цифры «250» на цифру «269»; 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8"/>
          <w:szCs w:val="28"/>
        </w:rPr>
        <w:t>» приложения 2 к постановлению в строке «Архивные коробки» изменить значение столбца «Цена, не более, руб./за ед. продукции» с                     цифры «270,00» на цифру «430,00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3:00Z</dcterms:created>
  <dc:creator>Zakupki</dc:creator>
  <dc:description/>
  <dc:language>en-US</dc:language>
  <cp:lastModifiedBy>ДелПр2</cp:lastModifiedBy>
  <cp:lastPrinted>2021-03-04T17:55:00Z</cp:lastPrinted>
  <dcterms:modified xsi:type="dcterms:W3CDTF">2021-08-03T10:23:00Z</dcterms:modified>
  <cp:revision>3</cp:revision>
  <dc:subject/>
  <dc:title/>
</cp:coreProperties>
</file>