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4.2021   </w:t>
        <w:tab/>
        <w:tab/>
        <w:tab/>
        <w:tab/>
        <w:tab/>
        <w:t xml:space="preserve">                                     № 69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(юношей) 10-х класс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, учащихся средне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. № 53-ФЗ                   «О воинской обязанности и военной службе», постановлением главы администрации Краснодарского края от 1 августа 2007 г. № 701                                      «Об обязательной подготовке к военной службе и военно-патриотическом воспитании допризывной молодежи Краснодарского края», постановлением </w:t>
      </w:r>
      <w:r>
        <w:rPr>
          <w:sz w:val="28"/>
          <w:szCs w:val="28"/>
          <w:shd w:fill="FFFFFF" w:val="clear"/>
        </w:rPr>
        <w:t>Главного государственного санитарного врача Российской Федерации                            от 30 июня 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  <w:r>
        <w:rPr>
          <w:rFonts w:eastAsia="Arial Unicode MS"/>
          <w:sz w:val="28"/>
        </w:rPr>
        <w:t xml:space="preserve"> постановлением главы администрации (губернатора) Краснодарского края                     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 исполнение приказа Минобороны РФ и Министерства образования и науки РФ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министерства образования, науки и молодёжной политики Краснодарского края от 20 апреля 2021 г. № 1240 «О проведении учебных сборов обучающихся (юношей) образовательных организаций Краснодарского края в 2021 году»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образования администрации муниципального образования Кавказский район (Демченко С.Г.), во взаимодействии с руководителями общеобразовательных учреждений Кавказского района, Военным комиссариатом Гулькевичского и Кавказского районов, города Кропоткин Краснодарского края (Прохоров Н.Н.) обеспечить организацию и проведение пятидневных учебных сборов с обучающимися (юношами) 10-х классов, в период с 7 по 11 июня 2021 года включительно, на базе общеобразовательных учреждений Кавказского района. 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709" w:leader="none"/>
          <w:tab w:val="left" w:pos="88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учреждений среднего профессионального образования (ГБПОУ КК «Кропоткинский техникум технологий и железнодорожного транспорта», Кропоткинский филиал ГБОУ СПО КК «Брюховецкий аграрный колледж», ГБОУ СПО КК «Кропоткинский медицинский колледж», НЧОУ СПО «Кропоткинский юридический техникум», ЧП ОУ «Новый колледж современного образования в г.Кропоткине») во взаимодействии с Военным комиссариатом Гулькевичского и Кавказского районов, города Кропоткин Краснодарского края (Прохоров Н.Н.) организовать и провести учебные сборы до 9 июля 2021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ПОУ Кропоткинская АШ «ДОСААФ» России (Ельчищев В.Н.) организовать проведение стрельб из пневматической винтовки  с учащимися (юношами) 10-х классов общеобразовательных учреждений Кавказского района на базе спортивного тира ПОУ Кропоткинская АШ «ДОСААФ» России, в период с  8 по 10 июня 2021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муниципального образования (Демченко С.Г.), разработать расписание занятий и план мероприятий  военно-патриотического воспитания учащихся (юношей) 10-х классов общеобразовательных учреждений Кавказского района на период проведения учебных сбор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персональную ответственность на директоров общеобразовательных учреждений за обеспечением необходимой документацией, наличием военной и спортивной формы одежды, соблюдением правил техники безопасности во время проведения занятий, сохранением жизни и здоровья учащихся (юношей) 10-х классов в период проведения учебных сбо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1:00Z</dcterms:created>
  <dc:creator>вк</dc:creator>
  <dc:description/>
  <dc:language>en-US</dc:language>
  <cp:lastModifiedBy>ДелПр2</cp:lastModifiedBy>
  <cp:lastPrinted>2021-04-29T13:04:00Z</cp:lastPrinted>
  <dcterms:modified xsi:type="dcterms:W3CDTF">2021-04-30T10:31:00Z</dcterms:modified>
  <cp:revision>3</cp:revision>
  <dc:subject/>
  <dc:title>ПРОЕКТ ПОСТАНОВЛЕНИЯ</dc:title>
</cp:coreProperties>
</file>