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9.04.2021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 xml:space="preserve">                                 № 69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вказский район                                                                                В.Н. Очкаласов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9.04.2021 № 693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новой редакции:</w:t>
      </w:r>
    </w:p>
    <w:p>
      <w:pPr>
        <w:pStyle w:val="Normal"/>
        <w:ind w:left="2016" w:hanging="1165"/>
        <w:jc w:val="both"/>
        <w:rPr/>
      </w:pPr>
      <w:r>
        <w:rPr/>
        <w:t>«</w:t>
      </w:r>
    </w:p>
    <w:tbl>
      <w:tblPr>
        <w:tblW w:w="937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29"/>
        <w:gridCol w:w="6345"/>
      </w:tblGrid>
      <w:tr>
        <w:trPr>
          <w:trHeight w:val="2414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45 66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за счет средств краевого бюджета – 92 542,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за счет средств местного бюджета – 47 857,3  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 счет  внебюджетных источников – 1200,0 тыс. рублей</w:t>
            </w:r>
            <w:r>
              <w:rPr>
                <w:rFonts w:cs="Times New Roman" w:ascii="Times New Roman" w:hAnsi="Times New Roman"/>
                <w:color w:val="00B050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196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».   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5" w:name="Par276"/>
      <w:bookmarkStart w:id="6" w:name="Par218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5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2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7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2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5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Б.В. Караулов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9.04.2021 № 693</w:t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9.04.2021 № 693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ды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Непосредст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B05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B05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B05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водства с\х продукц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 администрации муниципального образования Кавказ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ИКЦ МСП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36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2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58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8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0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главы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начальник управления сельского хозяйства                                                                                                                            Б.В. Караулов</w:t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6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5:00Z</dcterms:created>
  <dc:creator>MorozovaO</dc:creator>
  <dc:description/>
  <dc:language>en-US</dc:language>
  <cp:lastModifiedBy>ДелПр2</cp:lastModifiedBy>
  <cp:lastPrinted>2021-04-27T15:46:00Z</cp:lastPrinted>
  <dcterms:modified xsi:type="dcterms:W3CDTF">2021-05-12T12:59:00Z</dcterms:modified>
  <cp:revision>4</cp:revision>
  <dc:subject/>
  <dc:title/>
</cp:coreProperties>
</file>