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21   </w:t>
        <w:tab/>
        <w:tab/>
        <w:tab/>
        <w:tab/>
        <w:tab/>
        <w:t xml:space="preserve">                                     № 6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21 № 688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5064,1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4983,0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81,1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5064,1  тысяч рублей»  и приведен в приложении № 1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муниципальной программы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351,9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770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581,3 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                          14351,9 тысяч рублей»  и приведен в приложении  2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ложение  1 к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опливно-энергетического комплекса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"/>
        <w:gridCol w:w="3560"/>
        <w:gridCol w:w="17"/>
        <w:gridCol w:w="675"/>
        <w:gridCol w:w="155"/>
        <w:gridCol w:w="17"/>
        <w:gridCol w:w="546"/>
        <w:gridCol w:w="133"/>
        <w:gridCol w:w="172"/>
        <w:gridCol w:w="537"/>
        <w:gridCol w:w="150"/>
        <w:gridCol w:w="305"/>
        <w:gridCol w:w="669"/>
        <w:gridCol w:w="18"/>
        <w:gridCol w:w="305"/>
        <w:gridCol w:w="669"/>
        <w:gridCol w:w="19"/>
        <w:gridCol w:w="286"/>
        <w:gridCol w:w="535"/>
        <w:gridCol w:w="10"/>
        <w:gridCol w:w="10"/>
        <w:gridCol w:w="285"/>
        <w:gridCol w:w="561"/>
        <w:gridCol w:w="305"/>
        <w:gridCol w:w="550"/>
        <w:gridCol w:w="305"/>
        <w:gridCol w:w="546"/>
        <w:gridCol w:w="305"/>
        <w:gridCol w:w="545"/>
        <w:gridCol w:w="305"/>
        <w:gridCol w:w="546"/>
        <w:gridCol w:w="305"/>
        <w:gridCol w:w="687"/>
        <w:gridCol w:w="305"/>
      </w:tblGrid>
      <w:tr>
        <w:trPr>
          <w:tblHeader w:val="true"/>
          <w:trHeight w:val="3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</w:t>
      </w:r>
      <w:bookmarkStart w:id="8" w:name="_Hlk23753262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64,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Кавказский район                                                                                                       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9" w:name="_Hlk23786768"/>
      <w:bookmarkEnd w:id="9"/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23787080"/>
      <w:bookmarkStart w:id="11" w:name="_Hlk23787080"/>
      <w:bookmarkEnd w:id="11"/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241"/>
        <w:gridCol w:w="64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 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3 Газоснабжени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 Кавказского район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4   Газопроводы высокого и низкого давления, ПРГШ в х. Розы Люксембург Кавказского райо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7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5    Строительство газопроводов высокого и низкого давления, ПРГШ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зы Люксембург Кавказского райо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3565"/>
        <w:gridCol w:w="1418"/>
        <w:gridCol w:w="1986"/>
        <w:gridCol w:w="1701"/>
        <w:gridCol w:w="1701"/>
        <w:gridCol w:w="1701"/>
        <w:gridCol w:w="1843"/>
        <w:gridCol w:w="142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12" w:name="_Hlk23786768"/>
      <w:bookmarkStart w:id="13" w:name="_Hlk2378708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8"/>
        </w:rPr>
        <w:t>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муниципального образования Кавказский район «Развитие топливно-энергетического комплекса», 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4.2021 № 68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электрической энергии на снабжение орган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счете на 1 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48" w:hanging="12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0:00Z</dcterms:created>
  <dc:creator>skrebchova</dc:creator>
  <dc:description/>
  <dc:language>en-US</dc:language>
  <cp:lastModifiedBy>ДелПр2</cp:lastModifiedBy>
  <cp:lastPrinted>2021-04-27T14:54:00Z</cp:lastPrinted>
  <dcterms:modified xsi:type="dcterms:W3CDTF">2021-05-12T12:22:00Z</dcterms:modified>
  <cp:revision>3</cp:revision>
  <dc:subject/>
  <dc:title/>
</cp:coreProperties>
</file>