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.04.2021   </w:t>
        <w:tab/>
        <w:tab/>
        <w:tab/>
        <w:tab/>
        <w:tab/>
        <w:t xml:space="preserve">                                     № 686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1775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>от 29.04.2021 № 686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Социальная поддержка граждан» (далее  - муниципальная программа) позицию «Объемы бюджетных ассигнований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Style21"/>
        <w:widowControl w:val="false"/>
        <w:suppressAutoHyphens w:val="true"/>
        <w:spacing w:lineRule="auto" w:line="240" w:before="0" w:after="0"/>
        <w:ind w:left="1211" w:hanging="360"/>
        <w:contextualSpacing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7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– </w:t>
            </w:r>
            <w:r>
              <w:rPr>
                <w:bCs/>
              </w:rPr>
              <w:t xml:space="preserve">1 754 690,4 </w:t>
            </w:r>
            <w:r>
              <w:rPr>
                <w:szCs w:val="28"/>
              </w:rPr>
              <w:t>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средств  федерального бюджета – </w:t>
            </w:r>
            <w:r>
              <w:rPr>
                <w:bCs/>
              </w:rPr>
              <w:t xml:space="preserve">94 648,4 </w:t>
            </w:r>
            <w:r>
              <w:rPr>
                <w:szCs w:val="28"/>
              </w:rPr>
              <w:t xml:space="preserve">тыс. руб.; 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краевого бюджета –</w:t>
            </w:r>
            <w:r>
              <w:rPr>
                <w:bCs/>
              </w:rPr>
              <w:t xml:space="preserve">1 613 346,8 </w:t>
            </w:r>
            <w:r>
              <w:rPr>
                <w:szCs w:val="28"/>
              </w:rPr>
              <w:t xml:space="preserve">тыс. руб.; 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 46 657,1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Style21"/>
        <w:widowControl w:val="false"/>
        <w:suppressAutoHyphens w:val="true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szCs w:val="28"/>
        </w:rPr>
        <w:t>2. Таблицу  раздела 4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rPr/>
      </w:pPr>
      <w:r>
        <w:rPr/>
        <w:t>«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6"/>
        <w:gridCol w:w="1702"/>
        <w:gridCol w:w="1275"/>
        <w:gridCol w:w="1560"/>
        <w:gridCol w:w="1275"/>
        <w:gridCol w:w="95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Социальная поддержка гражда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54 6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6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 613 3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65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7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4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 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7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 6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0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 2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5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 2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5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 8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 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 7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9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2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0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 2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 2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5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5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0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0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В том числе по подпрограмме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3. Приложение 1 «Цели, задачи и целевые показатели муниципальной программы «Социальная поддержка граждан» изложить в новой редакции согласно приложению 1 к настоящим изменения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4. В паспорте подпрограммы «Обеспечение жильем детей-сирот и детей, оставшихся без попечения родителей»: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позицию «Координаторы под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ы подпрограммы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позицию </w:t>
      </w:r>
      <w:r>
        <w:rPr/>
        <w:t>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  <w:bookmarkStart w:id="0" w:name="_GoBack"/>
      <w:bookmarkEnd w:id="0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>
                <w:bCs/>
              </w:rPr>
              <w:t xml:space="preserve">522 869,2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из средств федерального бюджета – </w:t>
            </w:r>
            <w:r>
              <w:rPr>
                <w:bCs/>
                <w:szCs w:val="28"/>
              </w:rPr>
              <w:t xml:space="preserve">90 156,7 </w:t>
            </w:r>
            <w:r>
              <w:rPr>
                <w:szCs w:val="28"/>
              </w:rPr>
              <w:t xml:space="preserve">тыс. руб.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из  средств  краевого бюджета – </w:t>
            </w:r>
            <w:r>
              <w:rPr>
                <w:bCs/>
              </w:rPr>
              <w:t xml:space="preserve">432 712,5 </w:t>
            </w:r>
            <w:r>
              <w:rPr>
                <w:szCs w:val="28"/>
              </w:rPr>
              <w:t>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 средств  местного бюджета – 0,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Cs w:val="28"/>
        </w:rPr>
        <w:t>5. Таблицу р</w:t>
      </w:r>
      <w:r>
        <w:rPr>
          <w:bCs/>
          <w:szCs w:val="28"/>
        </w:rPr>
        <w:t xml:space="preserve">аздела 4 «Обоснование ресурсного обеспечения </w:t>
      </w:r>
      <w:r>
        <w:rPr>
          <w:szCs w:val="28"/>
        </w:rPr>
        <w:t xml:space="preserve">подпрограммы «Обеспечение жильем детей-сирот и детей, оставшихся без попечения родителей» </w:t>
      </w:r>
      <w:r>
        <w:rPr>
          <w:bCs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9"/>
        <w:gridCol w:w="1379"/>
        <w:gridCol w:w="1276"/>
        <w:gridCol w:w="1418"/>
        <w:gridCol w:w="1276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22 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 1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32 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2 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59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70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1 9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1 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0 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 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510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5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52 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695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52 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28"/>
        </w:rPr>
        <w:t>6. Приложение 1 «Цели, задачи и целевые показатели подпрограммы «Обеспечение жильем детей-сирот и детей, оставшихся без попечения родителей» изложить в новой редакции согласно приложению 2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7. Приложение 2 «Перечень мероприятий подпрограммы «Обеспечение жильем детей-сирот и детей, оставшихся без попечения родителей» изложить в новой редакции согласно приложению 3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8. Приложение 1 «Цели, задачи и целевые показатели 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изложить в новой редакции согласно приложению 4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9.04.2021 № 68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9.04.2021 № 686)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3"/>
        <w:gridCol w:w="996"/>
        <w:gridCol w:w="710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4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ение доступности объектов социальной сферы для маломобильных групп населения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2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-и летия освобождения Кубани и г.Кропотк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3</w:t>
            </w:r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4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5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Кавказского района, нуждающихся в оснащ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  <w:p>
            <w:pPr>
              <w:pStyle w:val="Style21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авказ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9.04.2021 № 68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к подпрограмме "Обеспечение жильем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детей-сирот и детей, оставшихся без попечения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родителей"  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9.04.2021 № 686)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, задачи и целевые показатели подпрограммы "Обеспечение жильем детей-сирот и детей, оставшихся без попечения родителей"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-сирот и детей, оставш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/>
            </w:pPr>
            <w:r>
              <w:rPr>
                <w:sz w:val="24"/>
                <w:szCs w:val="24"/>
              </w:rPr>
              <w:t>без попечения родителей, а также лиц из 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,  обеспеченных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(построенных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х помещений для детей-сирот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ей, оставшихся без попечения родите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лиц из их чис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     Л.В. Юрин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9.04.2021 № 68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к подпрограмме "Обеспечение жильем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детей-сирот и детей, оставшихся без попечения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родителей"  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9.04.2021 № 686)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дпрограммы 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67"/>
        <w:gridCol w:w="992"/>
        <w:gridCol w:w="1418"/>
        <w:gridCol w:w="1417"/>
        <w:gridCol w:w="1418"/>
        <w:gridCol w:w="992"/>
        <w:gridCol w:w="992"/>
        <w:gridCol w:w="1843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 8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 1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 7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9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0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 8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 1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 7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9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0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ConsNormal"/>
        <w:suppressAutoHyphens w:val="true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Л.В. Юрина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4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9.04.2021 № 68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widowControl w:val="false"/>
        <w:suppressAutoHyphens w:val="true"/>
        <w:ind w:left="9361" w:hanging="0"/>
        <w:rPr/>
      </w:pPr>
      <w:r>
        <w:rPr>
          <w:sz w:val="24"/>
        </w:rPr>
        <w:t xml:space="preserve">к подпрограмме </w:t>
      </w:r>
      <w:r>
        <w:rPr>
          <w:sz w:val="24"/>
          <w:szCs w:val="24"/>
        </w:rPr>
        <w:t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</w:t>
      </w:r>
      <w:r>
        <w:rPr>
          <w:sz w:val="24"/>
        </w:rPr>
        <w:t xml:space="preserve">  </w:t>
      </w:r>
      <w:r>
        <w:rPr>
          <w:sz w:val="24"/>
          <w:szCs w:val="24"/>
        </w:rPr>
        <w:t>войны, труда, Вооруженных Сил и правоохранительных органов»</w:t>
      </w:r>
      <w:r>
        <w:rPr>
          <w:sz w:val="24"/>
        </w:rPr>
        <w:t xml:space="preserve">  муниципальной программы муниципального образования Кавказский район «Социальная поддержка граждан», 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361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9.04.2021 № 686)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 показатели подпрограммы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850"/>
        <w:gridCol w:w="709"/>
        <w:gridCol w:w="850"/>
        <w:gridCol w:w="851"/>
        <w:gridCol w:w="992"/>
        <w:gridCol w:w="851"/>
        <w:gridCol w:w="850"/>
        <w:gridCol w:w="992"/>
        <w:gridCol w:w="992"/>
        <w:gridCol w:w="992"/>
        <w:gridCol w:w="992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Поддержка некоммерческой общественной организации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условий для деятельност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ветеранских первичных организаций, получивших финансовую и консультационную поддерж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-и летия освобождения Кубани и г.Кропот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организационного отдела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shd w:fill="FFFFFF" w:val="clear"/>
        </w:rPr>
        <w:t>Кавказский район                                                                                                                                                                                          О.В. Ионова</w:t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Наталья Борисовна</dc:creator>
  <dc:description/>
  <dc:language>en-US</dc:language>
  <cp:lastModifiedBy>ДелПр2</cp:lastModifiedBy>
  <cp:lastPrinted>2021-04-27T16:05:00Z</cp:lastPrinted>
  <dcterms:modified xsi:type="dcterms:W3CDTF">2021-05-12T12:13:00Z</dcterms:modified>
  <cp:revision>3</cp:revision>
  <dc:subject/>
  <dc:title/>
</cp:coreProperties>
</file>