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4.2021   </w:t>
        <w:tab/>
        <w:tab/>
        <w:tab/>
        <w:tab/>
        <w:tab/>
        <w:t xml:space="preserve">                                     № 6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»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ом 27 следующего содержания:</w:t>
      </w:r>
    </w:p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281"/>
        <w:gridCol w:w="1960"/>
        <w:gridCol w:w="1838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армей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№ 33 </w:t>
      </w:r>
      <w:r>
        <w:rPr>
          <w:rFonts w:eastAsia="Calibri" w:cs="Times New Roman" w:ascii="Times New Roman" w:hAnsi="Times New Roman"/>
          <w:sz w:val="28"/>
          <w:szCs w:val="28"/>
        </w:rPr>
        <w:t>«Затраты на приобретение системы кондиционирова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 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ит - система 07 настенная до 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20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№ 33 </w:t>
      </w:r>
      <w:r>
        <w:rPr>
          <w:rFonts w:eastAsia="Calibri" w:cs="Times New Roman" w:ascii="Times New Roman" w:hAnsi="Times New Roman"/>
          <w:sz w:val="28"/>
          <w:szCs w:val="28"/>
        </w:rPr>
        <w:t>«Затраты на приобретение системы кондиционирова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к постановлению: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плит - система 12 настенная до 3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в столбце «Количество i-х систем кондиционирования в год, шт.» заменить цифру «1» на цифру «3».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плит- система 12 настенная до 3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в столбце «Предельная цена 1-й системы кондиционирования (не более) руб.» заменить                             цифру «28 933,33» на цифру «31 533,33».</w:t>
      </w:r>
    </w:p>
    <w:p>
      <w:pPr>
        <w:pStyle w:val="Style2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плит- система 9 настенная до 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в столбце «Предельная цена 1-й системы кондиционирования (не более) руб.» заменить                               цифру «19 966,67» на цифру «26 586,66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9:00Z</dcterms:created>
  <dc:creator>Zakupki</dc:creator>
  <dc:description/>
  <dc:language>en-US</dc:language>
  <cp:lastModifiedBy>ДелПр2</cp:lastModifiedBy>
  <cp:lastPrinted>2021-04-29T12:27:00Z</cp:lastPrinted>
  <dcterms:modified xsi:type="dcterms:W3CDTF">2021-04-29T10:50:00Z</dcterms:modified>
  <cp:revision>3</cp:revision>
  <dc:subject/>
  <dc:title/>
</cp:coreProperties>
</file>