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21   </w:t>
        <w:tab/>
        <w:tab/>
        <w:tab/>
        <w:tab/>
        <w:tab/>
        <w:t xml:space="preserve">                                     № 6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в таблице № 3 «Затраты на оказание прочих услуг (Зпру) для обеспечения функций администрации муниципального образования Кавказский район» приложения  2 к постановлению пункты 69,70 и 71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7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171"/>
        <w:gridCol w:w="1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 го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 более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 на соответствие качества дорожно-строительных материалов и работ, а так же отбор проб по объекту: «Ремонт автомобильной дороги «х. Привольный-х. Красная Звезда» от ПК 0+00 (км 0+665) до ПК 0+58 (км 0+723) в Кавказском район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33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 на соответствие качества дорожно-строительных материалов и работ, а так же отбор проб по объекту: «Ремонт автомобильной дороги «х. Красная Звезда- х. Прибрежный» от ПК 0+00 (км 0+110 х. Прибрежный) до ПК 6+90 (км 0+800) в Кавказском район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втомобильной дороги п. Мирской -п. Комсомольский, п. Комсомольский- п. Расцвет в Кавказском райо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 486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6:00Z</dcterms:created>
  <dc:creator>Zakupki</dc:creator>
  <dc:description/>
  <dc:language>en-US</dc:language>
  <cp:lastModifiedBy>ДелПр2</cp:lastModifiedBy>
  <cp:lastPrinted>2021-04-23T16:10:00Z</cp:lastPrinted>
  <dcterms:modified xsi:type="dcterms:W3CDTF">2021-04-28T10:57:00Z</dcterms:modified>
  <cp:revision>3</cp:revision>
  <dc:subject/>
  <dc:title/>
</cp:coreProperties>
</file>