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от 26.04.2021   </w:t>
        <w:tab/>
        <w:tab/>
        <w:tab/>
        <w:tab/>
        <w:tab/>
        <w:t xml:space="preserve">                                     № 65</w:t>
      </w:r>
      <w:r>
        <w:rPr>
          <w:sz w:val="24"/>
          <w:szCs w:val="24"/>
          <w:lang w:val="ru-RU"/>
        </w:rPr>
        <w:t>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b/>
          <w:sz w:val="28"/>
          <w:szCs w:val="28"/>
          <w:lang w:val="ru-RU" w:eastAsia="ar-SA"/>
        </w:rPr>
        <w:t xml:space="preserve">по проектам </w:t>
      </w:r>
      <w:r>
        <w:rPr>
          <w:b/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разрешения на изменение вида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b/>
          <w:sz w:val="28"/>
          <w:szCs w:val="28"/>
          <w:lang w:val="ru-RU" w:eastAsia="ar-SA"/>
        </w:rPr>
        <w:t>разрешенного использования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земельного участка и отклон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т предельных параметр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зрешенного строительства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В соответствии со статьей 28 Федерального закона от 6 октября                 2003 г.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. № 28, руководствуясь Положением о порядке проведения публичных слушаний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. № 241 и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1. Утвердить опо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по </w:t>
      </w:r>
      <w:r>
        <w:rPr>
          <w:sz w:val="28"/>
          <w:szCs w:val="28"/>
          <w:lang w:val="ru-RU" w:eastAsia="ar-SA"/>
        </w:rPr>
        <w:t>проектам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 (прилаг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ar-SA"/>
        </w:rPr>
        <w:tab/>
        <w:t xml:space="preserve">2. Управлению архитектуры и градостроительства администрации муниципального образования Кавказский район (Чукина А.А.) разместить проекты,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 w:eastAsia="ar-SA"/>
        </w:rPr>
        <w:t xml:space="preserve"> подлежащие рассмотрению на публичных слушаниях, и информационные материалы к ним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» </w:t>
      </w:r>
      <w:r>
        <w:rPr>
          <w:sz w:val="28"/>
          <w:szCs w:val="28"/>
          <w:lang w:val="ru-RU" w:eastAsia="ru-RU"/>
        </w:rPr>
        <w:t>и организовать открытие экспозиции данных прое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 w:val="28"/>
          <w:szCs w:val="28"/>
          <w:lang w:val="ru-RU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и обеспечить его </w:t>
      </w:r>
      <w:r>
        <w:rPr>
          <w:sz w:val="28"/>
          <w:szCs w:val="28"/>
          <w:lang w:val="ru-RU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"Интернет"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Погорелова И.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napToGrid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snapToGrid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5040" w:hanging="0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5040" w:hanging="0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ru-RU"/>
        </w:rPr>
        <w:t>26.04.2021 № 65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jc w:val="center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/>
        </w:rPr>
        <w:t>о проведении публичных слушаний по проекта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решения о предоставлении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– администрация муниципального образования Кавказский райо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убличные слушания, проводимые с 6 мая 2021 года по                       20 мая 2021 года, выносятся 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на территории сельских поселений Кавказского рай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проведения публичных слушаний с 6 мая 2021 года по                       20 мая 2021 года открывается экспозиция по вопросам, подлежащим рассмотрению на публичных слушаниях и информационным материалам к ним по адресу: 352380, Краснодарский край, Кавказский район, город Кропоткин, ул.30 лет Победы, д.7, кабинет №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/>
        </w:rPr>
        <w:t xml:space="preserve">Предложения и замеч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 </w:t>
      </w:r>
      <w:r>
        <w:rPr>
          <w:sz w:val="28"/>
          <w:szCs w:val="28"/>
          <w:lang w:val="ru-RU" w:eastAsia="ru-RU"/>
        </w:rPr>
        <w:t xml:space="preserve"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sub_3903">
        <w:r>
          <w:rPr>
            <w:rStyle w:val="InternetLink"/>
            <w:sz w:val="28"/>
            <w:szCs w:val="28"/>
            <w:lang w:val="ru-RU" w:eastAsia="ru-RU"/>
          </w:rPr>
          <w:t>частью 3 статьи 39</w:t>
        </w:r>
      </w:hyperlink>
      <w:r>
        <w:rPr>
          <w:sz w:val="28"/>
          <w:szCs w:val="28"/>
          <w:lang w:val="ru-RU" w:eastAsia="ru-RU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публичных слушаний с 6 мая 2021 года по 20 мая 2021 года направляют в Комиссию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участников публичных слушаний состоится 21 мая 2021 года в 15.00 час. по адресу: Краснодарский край, Кавказский район, город Кропоткин, улица 30 лет Победы, дом 7, кабинет №6, регистрация участников публичных слушаний будет проводиться с 14-30 час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napToGrid w:val="false"/>
        <w:ind w:left="720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риложение </w:t>
      </w:r>
    </w:p>
    <w:p>
      <w:pPr>
        <w:pStyle w:val="Normal"/>
        <w:ind w:left="7200" w:hanging="0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к оповещению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 проектах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решений о предоставлении </w:t>
      </w: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/>
        </w:rPr>
        <w:t>, подлежащих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 21 мая 2021 года</w:t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садового дома по адресу: Кавказский район, станица Кавказская, с/т «Рассвет», уч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ская Татьяна Кондратьев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Красноармейская, 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джян Вараздат Хоржик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здания клуба с пристройкой магазина под здание магазина по адресу: Кавказский район, станица Казанская, улица Красная, 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максян Седа Меруж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                          улица Кропоткина, 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бова Галина Михайл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переулок Глухой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ок Елизавета Дмитри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улица Вокзальная,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пля Игорь Валер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поселок Пролетарский, улица Школьн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истратов Евгений Викторович, Елистратова Ирина Валерьевна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истратова Анастасия Евгеньевна, Елистратова Варвара Евген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3 000,0 кв.м. «ведение огородничества» по адресу: Кавказский район, хутор Казачий, улица Тростниковая,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16,0 кв.м. «ведение огородничества» по адресу: Кавказский район, поселок Десятихатка, улица Северная,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2:00Z</dcterms:created>
  <dc:creator>Демьяненко</dc:creator>
  <dc:description/>
  <dc:language>en-US</dc:language>
  <cp:lastModifiedBy>ДелПр2</cp:lastModifiedBy>
  <cp:lastPrinted>2021-04-21T18:29:00Z</cp:lastPrinted>
  <dcterms:modified xsi:type="dcterms:W3CDTF">2021-04-27T07:23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