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4.2021   </w:t>
        <w:tab/>
        <w:tab/>
        <w:tab/>
        <w:tab/>
        <w:tab/>
        <w:t xml:space="preserve">                                     № </w:t>
      </w:r>
      <w:r>
        <w:rPr>
          <w:rFonts w:cs="Times New Roman" w:ascii="Times New Roman" w:hAnsi="Times New Roman"/>
        </w:rPr>
        <w:t>658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отдельные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 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казский район </w:t>
      </w:r>
    </w:p>
    <w:p>
      <w:pPr>
        <w:pStyle w:val="31"/>
        <w:widowControl w:val="false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24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административных регламентов по предоставлению администрацией муниципального образования Кавказский район муниципальных услуг в соответствие с Законом Краснодарского края                               от 3 апреля 2020 г. № 4251-КЗ «О внесении изменения в статью 6.2 Закона Краснодарского края "О отдельных вопросах организации предоставления государственных и муниципальных услуг на территории Краснодарского края»,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2 декабря 2018 г. № 1739 «Об утверждении административного регламента предоставления муниципальной услуги «Принятие решения о возврате конфискованного имущества, возмещения его стоимости или выплаты денежной компенсации реабилитированным лицам», дополнив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подраздела 3.1. пункта 3.1.4. подпунктом 3.1.4.4.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4.4. При предоставлении муниципальной услуги взаимодействие между Уполномоченным органом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Уполномоченный орган, предоставляющий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Уполномоченный орган на бумажных носителях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результаты предоставления муниципальных услуг в многофункциональный центр в соответствии с настоящим административным регламентом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к постановлению администрации муниципального образования Кавказский район от 18 января 2019 г. № 29             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, дополнив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подраздела 3.1. пункта 3.1.4. подпунктом 3.1.4.7. следующего содержания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.7. При предоставлении муниципальной услуги взаимодействие между Уполномоченным органом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Уполномоченный орган, предоставляющий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Уполномоченный орган на бумажных носителях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результаты предоставления муниципальных услуг в многофункциональный центр в соответствии с настоящим административным регламентом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риложение к постановлению администрации муниципального образования Кавказский район от 18 января 2019 г. № 30               «Об утверждении административного регламента предоставления муниципальной услуги «Предоставление архивных справок, архивных выписок, архивных копий» дополнив 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подраздела 3.1. пункта 3.1.4. подпунктом 3.1.4.7. следующего содержания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.7. При предоставлении муниципальной услуги взаимодействие между Уполномоченным органом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Уполномоченный орган, предоставляющий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Уполномоченный орган на бумажных носителях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результаты предоставления муниципальных услуг в многофункциональный центр в соответствии с настоящим административным регламенто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</w:t>
        <w:tab/>
        <w:t xml:space="preserve">         В.Н. Очкаласов</w:t>
      </w:r>
    </w:p>
    <w:p>
      <w:pPr>
        <w:pStyle w:val="Style25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6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1:00Z</dcterms:created>
  <dc:creator>К17</dc:creator>
  <dc:description/>
  <dc:language>en-US</dc:language>
  <cp:lastModifiedBy>ДелПр2</cp:lastModifiedBy>
  <cp:lastPrinted>2018-06-04T11:49:00Z</cp:lastPrinted>
  <dcterms:modified xsi:type="dcterms:W3CDTF">2021-04-27T07:22:00Z</dcterms:modified>
  <cp:revision>3</cp:revision>
  <dc:subject/>
  <dc:title/>
</cp:coreProperties>
</file>