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1   </w:t>
        <w:tab/>
        <w:tab/>
        <w:tab/>
        <w:tab/>
        <w:tab/>
        <w:t xml:space="preserve">                                     № 65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я 2012 г. № 488 «О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и 184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.  № 661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2 мая 2012 г.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1 № 6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2 мая 2012 г. № 488 «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муниципального образования Кавказский район  на очередной финансовый год и на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приложении  1 к постановлению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</w:rPr>
        <w:t>абзац восьмой подпункта 1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рабатывает проекты программ муниципальных внутренних и внешних заимствований муниципального образования Кавказский район, муниципальных  гарантий муниципального образования Кавказский район в валюте Российской Федерации и в иностранной валюте на очередной финансовый год и на плановый период;»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</w:rPr>
        <w:t>в абзаце десятом подпункта 1 пункта 3 после слов «рекомендации по составлению» дополнить словами «главными распорядителями средств районного бюджета (главными администраторами источников финансирования дефицита районного бюджета)»;</w:t>
      </w:r>
    </w:p>
    <w:p>
      <w:pPr>
        <w:pStyle w:val="Normal"/>
        <w:numPr>
          <w:ilvl w:val="1"/>
          <w:numId w:val="1"/>
        </w:numPr>
        <w:autoSpaceDE w:val="false"/>
        <w:ind w:left="0" w:firstLine="993"/>
        <w:outlineLvl w:val="1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одпункте 3 пункта 3 после слов «проект адресной инвестиционной программы» заменить словами «проекты муниципальных программ муниципального образования Кавказский район»;</w:t>
      </w:r>
    </w:p>
    <w:p>
      <w:pPr>
        <w:pStyle w:val="Normal"/>
        <w:numPr>
          <w:ilvl w:val="1"/>
          <w:numId w:val="1"/>
        </w:numPr>
        <w:autoSpaceDE w:val="false"/>
        <w:ind w:left="0" w:firstLine="993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5 пункта 3 после абзаца «паспорта муниципальных программ муниципального образования Кавказский район (проекты изменений в указанные паспорта), по которым являются координатором;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еестры источников доходов районного бюджета по закрепленным за соответствующими главными администраторами доходов районного бюджета источникам доходо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оценке налоговых расходов муниципального образования Кавказский район за отчетный финансовый год, оценке налоговых расходов муниципального образования Кавказский район на текущий финансовый год и оценке налоговых расходов муниципального образования Кавказский район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субсидиях  (грантах  в  форме  субсидий),  предоставляемых  из районного  бюджета  в  соответствии  с  пунктами  1  и  7  статьи  78,  пунктами  2  и  4 статьи  78.1  Бюджетного  кодекса Российской  Федерации,  содержащие  информацию,  которая  подлежит  размещению  на  едином  портале  бюджетной  системы Российской  Федерации в информационно-телекоммуникационной  сети  "Интернет"  в  соответствии  с  постановлением  Правительства  Российской  Федерации от  18  сентября  2020  г.  №  1492  "Об  общих  требованиях  к  нормативным  правовым  актам,  муниципальным  правовым  актам,  регулирующим  предоставление субсидий,  в том числе грантов в  форме субсидий, юридическим лицам,  индивидуальным предпринимателям,  а также физическим лицам -  производителям товаров,  работ,  услуг,  и  о  признании  утратившими  силу  некоторых  актов  Правительства Российской Федерации и отдельных положений некоторых актов Правительства Российской Федерации";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рядку составления проекта бюджета муниципального образования Кавказский район на очередной финансовый год и на плановый период: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бюджета принимаемых расходных обязательств районного бюджета, предлагаемых (планируемых) к принятию (далее – принимаемые обязательства)» заменить словами «объема бюджетных ассигнований на исполнение принимаемых расходных обязательств муниципального образования Кавказский район, предлагаемых (планируемых) к принятию (далее - принимаемые обязательства)»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Отбор  принимаемых  обязательств  осуществляется  с  учетом  действующих и неисполненных обязательств муниципального образования Кавказский район при первоочередном планировании  бюджетных  ассигнований  на  исполнение  действующих  обязательств  в  соответствии  с  требованиями,  установленными  порядком  планирования бюджетных ассигнований, утвержденным приказом финансового управления администрации муниципального образования Кавказский район (далее – финансовое управление).»;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Объем  бюджетных  ассигнований  на  исполнение  принимаемых  обязательств  определяется  финансовым управлением  при  осуществлении  планирования  бюджетных  ассигнований  на  реализацию  расходных  обязательств  муниципального образования Кавказский район в  предстоящем  периоде  бюджетного  планирования  по  следующей 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eastAsia="ru-RU"/>
        </w:rPr>
        <w:t>ИФ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- 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 бюджетных  ассигнований  на  исполнение  принимаемых обязательств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ируемый объём доходов районного бюджета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ФД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ём источников финансирования дефицита районного бюджета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ём бюджетных ассигнований на исполнение действующих расходных обязательств муниципального образования Кавказский район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расходных обязательств муниципального образования Кавказский район, неисполненных в отчетном (текущем) финансо</w:t>
        <w:softHyphen/>
        <w:t>вом году. Показатель применяется при расчете объема бюджетных ассигнова</w:t>
        <w:softHyphen/>
        <w:t>ний на исполнение принимаемых обязательств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i – соответствующий  финансовый год,  на который  осуществляется расчет (для очередного финансового года i =  1).».</w:t>
      </w:r>
    </w:p>
    <w:p>
      <w:pPr>
        <w:pStyle w:val="Normal"/>
        <w:numPr>
          <w:ilvl w:val="0"/>
          <w:numId w:val="1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 2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по тексту приложения в графе 3 слова «Отраслевые органы» заменить словами «Главные распорядители средств район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268"/>
        <w:gridCol w:w="1418"/>
        <w:gridCol w:w="1984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, необходимая для разработки основных характеристик проекта районного бюджета и прогноза основных характеристик консолидированного бюджета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едеральной  службы  государственной  статистики  по  Краснодарскому краю и Республике Адыге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 в пункте 2 в графе 3 слова «(далее - отраслевые органы)»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ункте 3 в графе 2 после слов «по составлению» дополнить словами «главными распорядителями средств районного бюджета (главными администраторами источников финансирования дефицита районного бюджета)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ункте 8 в графе 2 слова «Предварительные реестры расходных обязательств муниципального образования Кавказский район» заменить словами «Предварительные реестры расходных обязательств и обоснования бюджетных ассигнований на очередной финансовый год и на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ункте 10 в графе 2 слова «Проект адресной инвестиционной программы на очередной финансовый год и на плановый период» заменить словами «Уточненный перечень строек и объектов, предлагаемых к включению в проекты муниципальных программ муниципального образования Кавказский район на очередной финансовый год и на плановый период, согласованный с заместителем главы администрации муниципального образования Кавказский район, курирующим вопросы строительства, с указанием инвестиционных проектов, софинансирование которых осуществляется за счет межбюджетных субсидий из краевого  бюджета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ункт 12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дополнить пунктом 11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418"/>
        <w:gridCol w:w="1984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ценке налоговых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за отчетный финансовый год, оценке налоговых расходов муниципального образования Кавказский район на текущий финансов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е налоговых расходов муниципального образования Кавказский район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распорядители средств 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полнить пунктами 16.2 и 16.3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418"/>
        <w:gridCol w:w="1984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ы источников доходов районного бюджета по закрепленным за соответствующими главными администраторами доходов районного бюджета источникам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о  субсидиях  (грантах  в форме  субсидий),  предоставляемых  из  районного  бюджета в  соответствии  с  пунктами  1  и  7  статьи 78,  пунктами  2  и  4  статьи  78.1 Бюджетного  кодекса  Российской Федерации,  содержащие  информацию,  которая  подлежит  размещению  на  едином  портале  бюджетной  системы  Российской  Федерации  в  информационно-телекоммуникационной  сети  "Интернет"  в  соответствии  с  постановлением   Правительства   Российской  Федерации  от  18  сентября 2020  г.  №  1492  "Об  общих требованиях  к  нормативным  правовым актам, муниципальным правовым актам,  регулирующим  предоставление   субсидий,   в   том   числе грантов  в  форме  субсидий,  юридическим   лицам,   индивидуальным  предпринимателям,  а  также физическим  лицам  -   производителям  товаров,  работ,  услуг,  и  о признании   утратившими   силу некоторых  актов  Правительства Российской  Федерации  и  отдельных  положений  некоторых  актов Правительства  Российской 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распорядители средств 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Л.А Губ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9:00Z</dcterms:created>
  <dc:creator>Черенкова</dc:creator>
  <dc:description/>
  <dc:language>en-US</dc:language>
  <cp:lastModifiedBy>ДелПр2</cp:lastModifiedBy>
  <cp:lastPrinted>2021-04-22T16:47:00Z</cp:lastPrinted>
  <dcterms:modified xsi:type="dcterms:W3CDTF">2021-04-26T12:59:00Z</dcterms:modified>
  <cp:revision>3</cp:revision>
  <dc:subject/>
  <dc:title/>
</cp:coreProperties>
</file>