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04.2021   </w:t>
        <w:tab/>
        <w:tab/>
        <w:tab/>
        <w:tab/>
        <w:tab/>
        <w:t xml:space="preserve">                                     № 650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соблюдению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й к служебному поведению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и урегулированию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ликта интересов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 марта 2007 г. № 25-ФЗ                                     «О муниципальной службе в Российской Федерации», Федеральным законом                   от 25 декабря 2008 г. № 273-ФЗ «О противодействии коррупции»,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руководствуясь Уставом муниципального образования Кавказский район                       п о с т а н о в л я ю: 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 (приложение 1)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комиссию по соблюдению требований к служебному поведению  муниципальных служащих администрации муниципального образования Кавказский район и урегулированию конфликта интересов  и утвердить ее состав (приложение 2)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муниципального образования Кавказский район от 21 сентября 2015 г. № 1313 «О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», от 1 февраля 2016 г. № 64 «О внесении изменений в постановление администрации муниципального образования Кавказский район от 21 сентября 2015 г. № 1313 «О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», от 22 июня 2016 г. № 877 «О внесении изменений в постановление администрации муниципального образования Кавказский район от 21 сентября 2015 г. № 1313 «О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», от 5 октября 2017 г. № 1521                               «О внесении изменений в постановление администрации муниципального образования Кавказский район от 21 сентября 2015 г. № 1313 «О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»,  от 14 января 2020 г. № 06 «О внесении изменений в постановление администрации муниципального образования Кавказский район от 21 сентября 2015 г. № 1313 «О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», от 5 ноября  2020 г. № 1484                                «О внесении изменений в постановление администрации муниципального образования Кавказский район от 21 сентября 2015 г. № 1313 «О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» считать утратившими силу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    Ляхова О.М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Style19"/>
        <w:widowControl w:val="false"/>
        <w:suppressAutoHyphens w:val="true"/>
        <w:spacing w:lineRule="auto" w:line="240" w:before="0" w:after="0"/>
        <w:ind w:left="1069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21 № 65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z w:val="28"/>
          <w:szCs w:val="24"/>
        </w:rPr>
        <w:t>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</w:t>
      </w:r>
    </w:p>
    <w:p>
      <w:pPr>
        <w:pStyle w:val="Heading1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0" w:name="sub_1009"/>
      <w:bookmarkStart w:id="1" w:name="sub_1006"/>
      <w:bookmarkStart w:id="2" w:name="sub_21"/>
      <w:bookmarkStart w:id="3" w:name="sub_1009"/>
      <w:bookmarkStart w:id="4" w:name="sub_1006"/>
      <w:bookmarkStart w:id="5" w:name="sub_21"/>
    </w:p>
    <w:p>
      <w:pPr>
        <w:pStyle w:val="Heading1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Настоящим Положением определяется порядок формирования и деятельности 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 (далее – комиссия), образуемая  в администрации муниципального образования Кавказский район, в соответствии со статьей 14.1 Федерального закона от 2 марта 2007 г. № 25-ФЗ «О муниципальной службе в Российской Федерации», Федеральным законом       от 25 декабря 2008 г. № 273-ФЗ "О противодействии коррупции", Указом Президента Российской Федерации от 1 июля 2010 г. № 821 "О комиссиях по соблюдению требований к служебному поведению федеральных государственных служащих и урегулированию конфликта интересов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6" w:name="sub_102"/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одательством  Краснодарского края, </w:t>
      </w:r>
      <w:bookmarkStart w:id="7" w:name="sub_103"/>
      <w:bookmarkEnd w:id="6"/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Кавказский район, правовыми актами органов местного самоуправления муниципального образования Кавказский район, настоящим Положение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содействие администрации муниципального образования Кавказский район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муниципальными служащими администрации муниципального образования Кавказский район (далее –муниципальные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служащие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"О противодействии коррупции", другими федеральными законами (далее -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требования к служебному поведению и (или) требования об урегулировании конфликта интересов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муниципального образования Кавказский район (далее – администрация) мер по предупреждению корруп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8" w:name="sub_104"/>
      <w:r>
        <w:rPr>
          <w:rFonts w:cs="Times New Roman" w:ascii="Times New Roman" w:hAnsi="Times New Roman"/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муниципального образования Кавказский район (далее – должности муниципальной службы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4"/>
      <w:r>
        <w:rPr>
          <w:rFonts w:cs="Times New Roman" w:ascii="Times New Roman" w:hAnsi="Times New Roman"/>
          <w:sz w:val="28"/>
          <w:szCs w:val="28"/>
        </w:rPr>
        <w:t>5. Комиссия образуется постановлением администрации муниципального образования Кавказский район. Указанным актом утверждается состав и порядок её работы</w:t>
      </w:r>
      <w:bookmarkStart w:id="10" w:name="sub_106"/>
      <w:bookmarkEnd w:id="9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10"/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е главой муниципального образования Кавказский район из числа членов комиссии, замещающих должности муниципальной службы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9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7"/>
      <w:r>
        <w:rPr>
          <w:rFonts w:cs="Times New Roman" w:ascii="Times New Roman" w:hAnsi="Times New Roman"/>
          <w:sz w:val="28"/>
          <w:szCs w:val="28"/>
        </w:rPr>
        <w:t>В состав комиссии входят</w:t>
      </w:r>
      <w:bookmarkEnd w:id="11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меститель главы муниципального образования Кавказский район (вопросы внутренней и кадровой политики, ГО и ЧС (председатель комиссии), </w:t>
      </w:r>
      <w:r>
        <w:rPr>
          <w:rFonts w:cs="Times New Roman" w:ascii="Times New Roman" w:hAnsi="Times New Roman"/>
          <w:sz w:val="28"/>
        </w:rPr>
        <w:t xml:space="preserve">должностное лицо </w:t>
      </w:r>
      <w:r>
        <w:rPr>
          <w:rFonts w:cs="Times New Roman" w:ascii="Times New Roman" w:hAnsi="Times New Roman"/>
          <w:sz w:val="28"/>
          <w:szCs w:val="28"/>
        </w:rPr>
        <w:t>правового отдела</w:t>
      </w:r>
      <w:r>
        <w:rPr>
          <w:rFonts w:cs="Times New Roman" w:ascii="Times New Roman" w:hAnsi="Times New Roman"/>
          <w:sz w:val="28"/>
        </w:rPr>
        <w:t xml:space="preserve"> администрации, ответственное за работу по профилактике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(секретарь комиссии), муниципальные служащие правового отдела, других структурных подразделений администрации определяемые главой 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8"/>
      <w:bookmarkEnd w:id="12"/>
      <w:r>
        <w:rPr>
          <w:rFonts w:cs="Times New Roman" w:ascii="Times New Roman" w:hAnsi="Times New Roman"/>
          <w:sz w:val="28"/>
          <w:szCs w:val="28"/>
        </w:rPr>
        <w:t>7. Глава муниципального образования Кавказский район может принять решение о включении в состав комисс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ителя общественного совета, образованного при админист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8"/>
      <w:bookmarkEnd w:id="13"/>
      <w:r>
        <w:rPr>
          <w:rFonts w:cs="Times New Roman" w:ascii="Times New Roman" w:hAnsi="Times New Roman"/>
          <w:sz w:val="28"/>
          <w:szCs w:val="28"/>
        </w:rPr>
        <w:t>б) представителя общественной организации ветеран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ителя профсоюзной организации админист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bookmarkStart w:id="14" w:name="sub_109"/>
      <w:r>
        <w:rPr>
          <w:rFonts w:cs="Times New Roman" w:ascii="Times New Roman" w:hAnsi="Times New Roman"/>
          <w:sz w:val="28"/>
          <w:szCs w:val="28"/>
        </w:rPr>
        <w:t xml:space="preserve">8. Лица, указанные в подпункте «б»  пункта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и в пункте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</w:t>
      </w:r>
      <w:bookmarkStart w:id="15" w:name="sub_1010"/>
      <w:bookmarkEnd w:id="14"/>
      <w:r>
        <w:rPr>
          <w:rFonts w:cs="Times New Roman" w:ascii="Times New Roman" w:hAnsi="Times New Roman"/>
          <w:sz w:val="28"/>
          <w:szCs w:val="24"/>
        </w:rPr>
        <w:t>с общественным советом, с общественной организацией ветеранов, с профсоюзной организацией, на основании запроса главы муниципального образования. Согласование осуществляется в 10-дневный срок со дня получения запрос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11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11"/>
      <w:bookmarkStart w:id="18" w:name="sub_101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12"/>
      <w:bookmarkEnd w:id="19"/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0122"/>
      <w:bookmarkEnd w:id="20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122"/>
      <w:bookmarkStart w:id="22" w:name="sub_1013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недопустим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13"/>
      <w:bookmarkStart w:id="24" w:name="sub_1014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014"/>
      <w:bookmarkStart w:id="26" w:name="sub_1015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27" w:name="sub_1015"/>
      <w:bookmarkStart w:id="28" w:name="sub_10151"/>
      <w:bookmarkEnd w:id="27"/>
      <w:bookmarkEnd w:id="28"/>
      <w:r>
        <w:rPr>
          <w:rFonts w:cs="Times New Roman" w:ascii="Times New Roman" w:hAnsi="Times New Roman"/>
          <w:bCs/>
          <w:sz w:val="28"/>
          <w:szCs w:val="28"/>
        </w:rPr>
        <w:t xml:space="preserve">а) представление в соответствии со статьей 12 Закона Краснодарского края от 30 декабря 2013 г. № 2875-КЗ «О порядке проверки достоверности и полноты сведений, представляемых муниципальными служащими 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 (далее – закон № 2875-КЗ), </w:t>
      </w:r>
      <w:r>
        <w:rPr>
          <w:rFonts w:cs="Times New Roman" w:ascii="Times New Roman" w:hAnsi="Times New Roman"/>
          <w:sz w:val="28"/>
          <w:szCs w:val="28"/>
        </w:rPr>
        <w:t>материалов проверки, свидетельствующих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bookmarkStart w:id="29" w:name="sub_10151"/>
      <w:bookmarkStart w:id="30" w:name="sub_101512"/>
      <w:bookmarkEnd w:id="29"/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</w:t>
      </w:r>
      <w:bookmarkStart w:id="31" w:name="sub_101513"/>
      <w:bookmarkEnd w:id="30"/>
      <w:r>
        <w:rPr>
          <w:rFonts w:cs="Times New Roman" w:ascii="Times New Roman" w:hAnsi="Times New Roman"/>
          <w:sz w:val="28"/>
          <w:szCs w:val="28"/>
        </w:rPr>
        <w:t>, предусмотренных подпунктом 1 пункта 1 статьи 1 закона № 2875-КЗ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  <w:bookmarkEnd w:id="31"/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упившее в подразделение кадровой службы администрации либо должностному лицу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01522"/>
      <w:bookmarkEnd w:id="32"/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администрации должность муниципальной службы, включенную в перечень должностей, утвержденный постановлением администрации муниципального образования Кавказский район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01522"/>
      <w:bookmarkStart w:id="34" w:name="sub_101523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bookmarkStart w:id="35" w:name="sub_101624"/>
      <w:bookmarkEnd w:id="35"/>
      <w:r>
        <w:rPr>
          <w:rFonts w:cs="Times New Roman" w:ascii="Times New Roman" w:hAnsi="Times New Roman"/>
          <w:sz w:val="28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36" w:name="sub_101523"/>
      <w:bookmarkStart w:id="37" w:name="sub_101624"/>
      <w:bookmarkStart w:id="38" w:name="sub_10153"/>
      <w:bookmarkEnd w:id="36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в) представление главы муниципального образования Кавказский район, руководителя отраслевого (функционального) органа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 об урегулировании конфликта интересов либо осуществления мер по предупреждению корруп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) поступление в комиссию материалов проверки, свидетельствующих о представлении муниципальными служащими недостоверных или неполных сведений, предусмотренных частью 1 статьи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                               от 3 декабря 2012 г. № 230-ФЗ "О контроле за соответствием расходов лиц, замещающих государственные должности, и иных лиц их доходам" (далее –Федеральный закон № 230-ФЗ)  лицом, принявшим решение об осуществлении контроля за расходам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ступившее в соответствии с частью 4 статьи 12 Федерального закона от 25 декабря 2008 г.  № 273-Ф3 "О противодействии коррупции"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е) поступившее от главы муниципального образования Кавказский район в соответствии с пунктом 3 статьи 6 Закона Краснодарского края от 30 апреля 2020 г. № 4281-КЗ «О порядке получения муниципальным служащим разрешения представителя нанимателя (работодателя) на участие на безвозмездной основе в управлении некоммерческой организацией»  заявление и мотивированное заключение на предмет наличия (отсутствия) у муниципального служащего, представившего заявление, личной заинтересованности и возможности возникновения конфликта интересов в случае его участия на безвозмездной основе в управлении некоммерческой организаци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10153"/>
      <w:bookmarkStart w:id="40" w:name="sub_1016"/>
      <w:bookmarkEnd w:id="39"/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ок по фактам нарушения служебной дисциплин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1. Обращение, указанное в абзаце втором подпункта "б" пункта 14 настоящего Положения, подается гражданином, замещавшим должность муниципальной службы, в подразделение кадровой службы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  <w:bookmarkStart w:id="41" w:name="sub_10172"/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подразделении кадровой службы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ьи 12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едерального закона от 25 декабря 2008 г. № 273-ФЗ "О противодействии коррупции"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 Обращение, указанное в абзаце втором подпункта "б"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42" w:name="sub_1016"/>
      <w:bookmarkStart w:id="43" w:name="sub_10173"/>
      <w:bookmarkEnd w:id="41"/>
      <w:r>
        <w:rPr>
          <w:rFonts w:cs="Times New Roman" w:ascii="Times New Roman" w:hAnsi="Times New Roman"/>
          <w:sz w:val="28"/>
          <w:szCs w:val="28"/>
        </w:rPr>
        <w:t xml:space="preserve">15.3. Уведомление, указанное в подпункте "д" пункта 14 настоящего Положения, рассматривается подразделением кадровой службы администрации муниципального образования Кавказский район, которое осуществляет подготовку мотивированного заключения о соблюдении гражданином, замещавшим должность муниципальной службы в администрации муниципального образования Кавказский район, требований статьи 12 Федерального закона от 25 декабря 2008 г. № 273-ФЗ "О противодействии коррупции". </w:t>
      </w:r>
      <w:bookmarkStart w:id="44" w:name="sub_1017"/>
      <w:bookmarkEnd w:id="42"/>
      <w:bookmarkEnd w:id="43"/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4. Уведомление, указанное в абзаце четвертом подпункта «б»                  пункта 14 настоящего Положения, рассматривается подразделением кадровой службы администрации, либо должностным лицом, ответственным за работу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5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четвертом подпункта «б» и подпункте «д» пункта 14 настоящего Положения, должностное лицо, ответственное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муниципального образования Кавказский район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6. Мотивированные заключения, предусмотренные пунктами 15.1, 15.3 и 15.4  настоящего Положения должны содержат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абзацах втором и четвертом подпункта "б" и подпункте "д" пункта 14 настоящего Полож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"б" и подпункте "д" пункта 14 настоящего Положения, а также рекомендации для принятия одного из решений в соответствии с пунктами 22, 26,28 настоящего Положения или иного ре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Председатель комиссии при поступлении к нему информации, содержащей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снования</w:t>
      </w:r>
      <w:r>
        <w:rPr>
          <w:rFonts w:cs="Times New Roman" w:ascii="Times New Roman" w:hAnsi="Times New Roman"/>
          <w:sz w:val="28"/>
          <w:szCs w:val="28"/>
        </w:rPr>
        <w:t xml:space="preserve"> для проведения заседания комиссии:</w:t>
      </w:r>
      <w:bookmarkEnd w:id="44"/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10 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</w:t>
      </w:r>
      <w:r>
        <w:rPr>
          <w:rFonts w:cs="Times New Roman" w:ascii="Times New Roman" w:hAnsi="Times New Roman"/>
          <w:sz w:val="28"/>
          <w:szCs w:val="24"/>
        </w:rPr>
        <w:t>за исключением случаев, предусмотренных пунктами 16.1 и 16.2 настоящего Полож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кадровой службы администрации либо должностному лицу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подпункте «б» пункта </w:t>
      </w:r>
      <w:r>
        <w:rPr>
          <w:rFonts w:cs="Times New Roman" w:ascii="Times New Roman" w:hAnsi="Times New Roman"/>
          <w:sz w:val="28"/>
          <w:szCs w:val="28"/>
        </w:rPr>
        <w:t>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6.1. Заседание комиссии по рассмотрению заявления, указанного в абзаце третьем подпункта "б"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bookmarkStart w:id="45" w:name="sub_182"/>
      <w:r>
        <w:rPr>
          <w:rFonts w:cs="Times New Roman" w:ascii="Times New Roman" w:hAnsi="Times New Roman"/>
          <w:sz w:val="28"/>
          <w:szCs w:val="24"/>
        </w:rPr>
        <w:t>16.2. Уведомление, указанное в подпункте "д" пункта 14 настоящего Положения, как правило, рассматривается на очередном (плановом) заседании комиссии.</w:t>
      </w:r>
      <w:bookmarkStart w:id="46" w:name="sub_1019"/>
      <w:bookmarkEnd w:id="45"/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7. Заседание комиссии проводится, как правило, в присутствии муниципального служащего, в отношении которого рассматривается  вопрос о соблюдении требований к служебному поведению и (или) требований об урегулировании конфликта интересов, или 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ъявляемых в соответствии с подпунктом «б» пункта 14 настоящего Полож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7.1. Заседания комиссии могут проводиться в отсутствие муниципального  служащего или гражданина в случа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bookmarkStart w:id="47" w:name="sub_1020"/>
      <w:bookmarkEnd w:id="46"/>
      <w:r>
        <w:rPr>
          <w:rFonts w:cs="Times New Roman" w:ascii="Times New Roman" w:hAnsi="Times New Roman"/>
          <w:sz w:val="28"/>
        </w:rPr>
        <w:t xml:space="preserve">На заседании комиссии заслушиваются пояснения муниципального служащего </w:t>
      </w:r>
      <w:r>
        <w:rPr>
          <w:rStyle w:val="Style16"/>
          <w:rFonts w:cs="Times New Roman" w:ascii="Times New Roman" w:hAnsi="Times New Roman"/>
          <w:color w:val="000000"/>
          <w:sz w:val="28"/>
          <w:shd w:fill="FFFFFF" w:val="clear"/>
        </w:rPr>
        <w:t>или гражданина, замещавшего должность муниципальной службы в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hd w:fill="FFFFFF" w:val="clear"/>
        </w:rPr>
        <w:t xml:space="preserve"> (с </w:t>
      </w:r>
      <w:r>
        <w:rPr>
          <w:rStyle w:val="Style16"/>
          <w:rFonts w:cs="Times New Roman" w:ascii="Times New Roman" w:hAnsi="Times New Roman"/>
          <w:color w:val="000000"/>
          <w:sz w:val="28"/>
          <w:shd w:fill="FFFFFF" w:val="clear"/>
        </w:rPr>
        <w:t>их</w:t>
      </w:r>
      <w:r>
        <w:rPr>
          <w:rFonts w:cs="Times New Roman" w:ascii="Times New Roman" w:hAnsi="Times New Roman"/>
          <w:sz w:val="28"/>
          <w:shd w:fill="FFFFFF" w:val="clear"/>
        </w:rPr>
        <w:t xml:space="preserve"> согласия), и иных лиц, рассматриваются материалы по существу </w:t>
      </w:r>
      <w:r>
        <w:rPr>
          <w:rStyle w:val="Style16"/>
          <w:rFonts w:cs="Times New Roman" w:ascii="Times New Roman" w:hAnsi="Times New Roman"/>
          <w:color w:val="000000"/>
          <w:sz w:val="28"/>
          <w:shd w:fill="FFFFFF" w:val="clear"/>
        </w:rPr>
        <w:t>вынесенных на данное заседание вопросов</w:t>
      </w:r>
      <w:r>
        <w:rPr>
          <w:rFonts w:cs="Times New Roman" w:ascii="Times New Roman" w:hAnsi="Times New Roman"/>
          <w:sz w:val="28"/>
          <w:shd w:fill="FFFFFF" w:val="clear"/>
        </w:rPr>
        <w:t>, а</w:t>
      </w:r>
      <w:r>
        <w:rPr>
          <w:rFonts w:cs="Times New Roman" w:ascii="Times New Roman" w:hAnsi="Times New Roman"/>
          <w:sz w:val="28"/>
        </w:rPr>
        <w:t xml:space="preserve"> также дополнительные материал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48" w:name="sub_1021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 xml:space="preserve">20. По итогам рассмотрения вопроса, указанного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абзаце втором подпункта «а» пункта 1</w:t>
      </w:r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49" w:name="sub_1021"/>
      <w:bookmarkStart w:id="50" w:name="sub_10211"/>
      <w:bookmarkEnd w:id="49"/>
      <w:bookmarkEnd w:id="50"/>
      <w:r>
        <w:rPr>
          <w:rFonts w:cs="Times New Roman" w:ascii="Times New Roman" w:hAnsi="Times New Roman"/>
          <w:bCs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установить, что сведения, представленные  муниципальным служащим в соответствии с подпунктами 1,2 пункта 1 статьи 1 Закона № 2875-КЗ,  являются достоверными и полным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bookmarkStart w:id="51" w:name="sub_10211"/>
      <w:bookmarkEnd w:id="51"/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 муниципальным служащим в соответствии с подпунктами 1,2 пункта 1 статьи 1 Закона № 2875-КЗ, </w:t>
      </w:r>
      <w:r>
        <w:rPr>
          <w:rFonts w:cs="Times New Roman" w:ascii="Times New Roman" w:hAnsi="Times New Roman"/>
          <w:sz w:val="28"/>
        </w:rPr>
        <w:t xml:space="preserve">являются недостоверными и (или) неполными. </w:t>
      </w:r>
      <w:r>
        <w:rPr>
          <w:rFonts w:cs="Times New Roman" w:ascii="Times New Roman" w:hAnsi="Times New Roman"/>
          <w:sz w:val="28"/>
          <w:szCs w:val="28"/>
        </w:rPr>
        <w:t>В этом случае комиссия рекомендует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52" w:name="sub_1022"/>
      <w:bookmarkEnd w:id="52"/>
      <w:r>
        <w:rPr>
          <w:rFonts w:cs="Times New Roman" w:ascii="Times New Roman" w:hAnsi="Times New Roman"/>
          <w:sz w:val="28"/>
          <w:szCs w:val="28"/>
        </w:rPr>
        <w:t xml:space="preserve">21. По итогам рассмотрения вопроса, указанного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абзаце третьем подпункта «а» пункта 1</w:t>
      </w:r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1022"/>
      <w:bookmarkEnd w:id="53"/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54" w:name="sub_1023"/>
      <w:bookmarkEnd w:id="54"/>
      <w:r>
        <w:rPr>
          <w:rFonts w:cs="Times New Roman" w:ascii="Times New Roman" w:hAnsi="Times New Roman"/>
          <w:sz w:val="28"/>
          <w:szCs w:val="28"/>
        </w:rPr>
        <w:t xml:space="preserve">22. По итогам рассмотрения вопроса, указанного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абзаце втором подпункта «б» пункта 1</w:t>
      </w:r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1023"/>
      <w:bookmarkEnd w:id="55"/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56" w:name="sub_1024"/>
      <w:bookmarkEnd w:id="56"/>
      <w:r>
        <w:rPr>
          <w:rFonts w:cs="Times New Roman" w:ascii="Times New Roman" w:hAnsi="Times New Roman"/>
          <w:sz w:val="28"/>
          <w:szCs w:val="28"/>
        </w:rPr>
        <w:t xml:space="preserve">23. По итогам рассмотрения вопроса, указанного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абзаце третьем подпункта «б» пункта 1</w:t>
      </w:r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7" w:name="sub_1024"/>
      <w:bookmarkEnd w:id="57"/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cs="Times New Roman" w:ascii="Times New Roman" w:hAnsi="Times New Roman"/>
          <w:sz w:val="28"/>
        </w:rPr>
        <w:t>По итогам рассмотрения вопроса, указанного в подпункте «г»    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58" w:name="sub_12511"/>
      <w:bookmarkEnd w:id="58"/>
      <w:r>
        <w:rPr>
          <w:rFonts w:cs="Times New Roman" w:ascii="Times New Roman" w:hAnsi="Times New Roman"/>
          <w:sz w:val="28"/>
        </w:rPr>
        <w:t>а) признать, что сведения, представленные муниципальным служащим в соответствии с частью 1 статьи 3 Федерального закона № 230 -ФЗ, являются достоверными и полным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bookmarkStart w:id="59" w:name="sub_12511"/>
      <w:bookmarkStart w:id="60" w:name="sub_12512"/>
      <w:bookmarkEnd w:id="59"/>
      <w:r>
        <w:rPr>
          <w:rFonts w:cs="Times New Roman" w:ascii="Times New Roman" w:hAnsi="Times New Roman"/>
          <w:sz w:val="28"/>
        </w:rPr>
        <w:t xml:space="preserve">б)  признать, что сведения, представленные муниципальным служащим в соответствии с частью 1 статьи 3 Федерального закона № 230 -ФЗ, являются недостоверными и (или) неполными. </w:t>
      </w:r>
      <w:bookmarkEnd w:id="60"/>
      <w:r>
        <w:rPr>
          <w:rFonts w:cs="Times New Roman" w:ascii="Times New Roman" w:hAnsi="Times New Roman"/>
          <w:sz w:val="28"/>
        </w:rPr>
        <w:t>В этом случае комиссия рекомендует главе муниципального образования Кавказский район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По итогам рассмотрения вопроса, указанного в абзаце четвертом подпункта "б" пункта 14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1" w:name="sub_12531"/>
      <w:bookmarkEnd w:id="61"/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2" w:name="sub_12531"/>
      <w:bookmarkStart w:id="63" w:name="sub_12532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муниципального образования Кавказский район 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4" w:name="sub_12532"/>
      <w:bookmarkEnd w:id="64"/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муниципального образования Кавказский район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65" w:name="sub_1025"/>
      <w:bookmarkEnd w:id="65"/>
      <w:r>
        <w:rPr>
          <w:rFonts w:cs="Times New Roman" w:ascii="Times New Roman" w:hAnsi="Times New Roman"/>
          <w:sz w:val="28"/>
          <w:szCs w:val="28"/>
        </w:rPr>
        <w:t xml:space="preserve">26. </w:t>
      </w:r>
      <w:r>
        <w:rPr>
          <w:rFonts w:cs="Times New Roman" w:ascii="Times New Roman" w:hAnsi="Times New Roman"/>
          <w:sz w:val="28"/>
          <w:szCs w:val="24"/>
        </w:rPr>
        <w:t>По итогам рассмотрения вопросов, указанных в подпунктах "а", "б", "г" и " д" пункта 14 настоящего Положения, и при наличии к тому оснований комиссия может принять иное решение, чем это предусмотрено                             пунктами 20 – 24, 25 и 27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7. По итогам рассмотрения вопроса, указанного в подпункте "д"                  пункта 14 настоящего Положения, комиссия принимает в отношении гражданина, замещавшего должность муниципальной службы в администрации муниципального образования Кавказский район, одно из следующих решен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bookmarkStart w:id="66" w:name="sub_2611"/>
      <w:bookmarkEnd w:id="66"/>
      <w:r>
        <w:rPr>
          <w:rFonts w:cs="Times New Roman" w:ascii="Times New Roman" w:hAnsi="Times New Roman"/>
          <w:sz w:val="28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67" w:name="sub_2611"/>
      <w:bookmarkEnd w:id="67"/>
      <w:r>
        <w:rPr>
          <w:rFonts w:cs="Times New Roman" w:ascii="Times New Roman" w:hAnsi="Times New Roman"/>
          <w:sz w:val="28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    2008 г. № 273-ФЗ "О противодействии коррупции". В этом случае комиссия рекомендует главе администрации муниципального образования Кавказский район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68" w:name="sub_1025"/>
      <w:bookmarkStart w:id="69" w:name="sub_1026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 xml:space="preserve">28. По итогам рассмотрения вопроса, предусмотренного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дпунктом «в» пункта 1</w:t>
      </w:r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соответствующее реше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о итогам рассмотрения вопроса, указанного в подпункте «е»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 наличие у муниципального служащего, представившего заявление, личной заинтересованности и возможности возникновения конфликта интересов в случае его участия на безвозмездной основе в управлении некоммерческой организаци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 отсутствие у муниципального служащего, представившего заявление, личной заинтересованности и возможности возникновения конфликта интересов в случае его участия на безвозмездной основе в управлении некоммерческой организаци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70" w:name="sub_1026"/>
      <w:bookmarkStart w:id="71" w:name="sub_1027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30. Для исполнения решений комиссии могут быть подготовлены проекты нормативных правовых актов администрации, решений или поручений главы муниципального образования Кавказский район, которые в установленном порядке представляются ему на рассмотре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72" w:name="sub_1027"/>
      <w:bookmarkStart w:id="73" w:name="sub_1028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 xml:space="preserve">31. Решения комиссии по вопросам, указанным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е 1</w:t>
      </w:r>
      <w:r>
        <w:rPr>
          <w:rFonts w:cs="Times New Roman" w:ascii="Times New Roman" w:hAnsi="Times New Roman"/>
          <w:sz w:val="28"/>
          <w:szCs w:val="28"/>
        </w:rPr>
        <w:t>4 настоящего Положения, принимаются тайным голосованием (если комиссия не примет иного решения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74" w:name="sub_1028"/>
      <w:bookmarkStart w:id="75" w:name="sub_1029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3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муниципального образования Кавказский район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76" w:name="sub_1029"/>
      <w:bookmarkStart w:id="77" w:name="sub_1030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33. В протоколе заседания комиссии указыва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8" w:name="sub_1030"/>
      <w:bookmarkEnd w:id="78"/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79" w:name="sub_1031"/>
      <w:bookmarkEnd w:id="79"/>
      <w:r>
        <w:rPr>
          <w:rFonts w:cs="Times New Roman" w:ascii="Times New Roman" w:hAnsi="Times New Roman"/>
          <w:sz w:val="28"/>
          <w:szCs w:val="28"/>
        </w:rPr>
        <w:t>3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80" w:name="sub_1031"/>
      <w:bookmarkStart w:id="81" w:name="sub_1032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35. Копии протокола заседания комиссии в 7-дневный срок со дня заседания направляются главе муниципального образования Кавказский район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82" w:name="sub_1032"/>
      <w:bookmarkStart w:id="83" w:name="sub_1033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36. Глава муниципального образования Кавказский район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Краснодарского края, а также по иным вопросам организации противодействия коррупции. О рассмотрении рекомендаций комиссии и принятом решении глава муниципального образования Кавказский район в письменной форме уведомляет комиссию в месячный срок со дня поступления к нему протокола заседания комиссии. Решение главы муниципального образования Кавказский район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84" w:name="sub_1033"/>
      <w:bookmarkStart w:id="85" w:name="sub_1034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37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униципального образования Кавказский район для решения вопроса о применении к муниципальному служащему мер ответственности, предусмотренных нормативными правовыми актами Российской Федерации и нормативными правовыми актами Краснодарского кра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86" w:name="sub_1034"/>
      <w:bookmarkStart w:id="87" w:name="sub_1035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38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88" w:name="sub_1035"/>
      <w:bookmarkStart w:id="89" w:name="sub_1036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39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0. Выписка из решения комиссии, заверенная подписью секретаря комиссии и печатью администрации муниципального образования Кавказский район, вручается гражданину, замещавшему должность муниципальной службы в администрации муниципального образования Кавказский район,  в отношении которого рассматривался вопрос, указанный в абзаце втором подпункта "б"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90" w:name="sub_1036"/>
      <w:bookmarkStart w:id="91" w:name="sub_1037"/>
      <w:bookmarkEnd w:id="90"/>
      <w:r>
        <w:rPr>
          <w:rFonts w:cs="Times New Roman" w:ascii="Times New Roman" w:hAnsi="Times New Roman"/>
          <w:sz w:val="28"/>
          <w:szCs w:val="28"/>
        </w:rPr>
        <w:t>4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должностным лицом  администрации, ответственным за работу по профилактике коррупционных и иных правонарушений.</w:t>
      </w:r>
      <w:bookmarkEnd w:id="91"/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3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92" w:name="sub_1009"/>
      <w:bookmarkStart w:id="93" w:name="sub_1006"/>
      <w:bookmarkStart w:id="94" w:name="sub_21"/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                                                               </w:t>
      </w:r>
      <w:bookmarkEnd w:id="92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О.М. Лях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21 № 650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096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, председатель комисс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енк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отдела администрации муниципального образования Кавказский район, заместитель председателя комисс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анц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равового отдела администрации муниципального образования Кавказский район, секретарь комисс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к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отдела управления имущественных отношений 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енк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муниципальной службы и кадровой работы правового отдела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Александро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рганизационного отдела администрации муниципального образования Кавказский район, председатель профсоюзного комитета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к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авказской районн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                                           (по согласованию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хи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асилье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й и воспитательной работе НЧОУ СПО «Юридический техникум» г. Кропоткин                            (по согласованию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и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Яковл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рганизационного отдела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ее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нвестиций и развития малого и среднего предпринимательства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енк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Борис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педагогических наук, преподаватель истории и основ философии ГБОУ СПО «Кропоткинский медицинский колледж»                 (по согласованию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л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контрактного отдела администрации муниципального образования Кавказский район.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О.М. Ляхов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14:00Z</dcterms:created>
  <dc:creator>Мельниченко Ольга Викторовна</dc:creator>
  <dc:description/>
  <dc:language>en-US</dc:language>
  <cp:lastModifiedBy>ДелПр2</cp:lastModifiedBy>
  <cp:lastPrinted>2021-04-21T13:34:00Z</cp:lastPrinted>
  <dcterms:modified xsi:type="dcterms:W3CDTF">2021-04-26T11:15:00Z</dcterms:modified>
  <cp:revision>3</cp:revision>
  <dc:subject/>
  <dc:title/>
</cp:coreProperties>
</file>