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1.04.2021   </w:t>
        <w:tab/>
        <w:tab/>
        <w:tab/>
        <w:tab/>
        <w:tab/>
        <w:t xml:space="preserve">                                     № 62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го субботник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Весна-2021» по навед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порядка и благоустройств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енных пункт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я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 (при соблюдении всех ограничений, связанных с распространением новой коронавирусной инфекции)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24 апреля по 24 мая 2021 года Всероссийский экологический субботник «Зеленая Весна-2021» по наведению санитарного порядка и благоустройству территории населенных пунк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комиссию для организации и проведения Всеросийского экологического субботника «Зеленая Весна-2021» и районного субботника на территории муниципального образования Кавказский район и утвердить ее состав (приложение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сведения о проведении субботника (без нарастающего итога) с приложением фотоматериал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 В.Н.) для обобщения и направления в министерство природных ресурсов Краснодарского края по форме согласно приложению 2 еженедельно с 30 апреля 2021 года по пятницам до 10 час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Погорелова И.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4.2021 № 62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ийского экологического субботника «Зеленая Весна-2021» и районного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Кутовой</w:t>
        <w:tab/>
        <w:t xml:space="preserve">- исполняющий обязанности главы сельск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 xml:space="preserve">поселения имени М. Горького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ind w:left="-142" w:firstLine="146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ворцов</w:t>
        <w:tab/>
        <w:t>- исполняющий обязанности главы Приво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сельского поселения Кавказского район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04.2021 № 62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формации о результатах проведения Всероссийского экологического субботника «Зеленая Весна-2021» с 24 апреля по 24 ма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2021 года на территории _____________ по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22"/>
        <w:gridCol w:w="1912"/>
        <w:gridCol w:w="18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выполненных рабо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рганизаций, учреждений, предприятий поселения, принявших участие в субботн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щено от мусора территорий площадей, парков, сквер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ажено деревьев, кустарник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/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о урн для сбора мусора в местах общего 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ировано мест несанкционированного размещения ТК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брано и вывезено отходов и му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но на переработку вторичного сыр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вещение в СМИ (издание и ссылки на публикации в сети Интер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ссылки на публик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роприятия в рамках субботника (если проводилис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 отчетной информации обязательно прилагать фотоматериалы (2-3 массовых информационных снимка возможно с символикой Акции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4:00Z</dcterms:created>
  <dc:creator>elTigre</dc:creator>
  <dc:description/>
  <dc:language>en-US</dc:language>
  <cp:lastModifiedBy>ДелПр2</cp:lastModifiedBy>
  <cp:lastPrinted>2021-04-20T12:42:00Z</cp:lastPrinted>
  <dcterms:modified xsi:type="dcterms:W3CDTF">2021-04-21T08:05:00Z</dcterms:modified>
  <cp:revision>3</cp:revision>
  <dc:subject/>
  <dc:title/>
</cp:coreProperties>
</file>