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9.04.2021   </w:t>
        <w:tab/>
        <w:tab/>
        <w:tab/>
        <w:tab/>
        <w:tab/>
        <w:t xml:space="preserve">                                     № 6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мониторин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людения  организаторами придорож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марок требований,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санитарно-эпидемиолог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получия населения, охран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кружающей среды, </w:t>
      </w:r>
      <w:r>
        <w:rPr>
          <w:b/>
          <w:color w:val="000000"/>
          <w:sz w:val="28"/>
          <w:szCs w:val="28"/>
        </w:rPr>
        <w:t xml:space="preserve">санитарно-техниче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ояния торговых мест, а такж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есечения незаконного оборо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хозяйственной продукции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аваемой на придорожных ярмар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требований Закона Краснодарского края от 1 марта 2011 г № 2195-КЗ «Об организации деятельности розничных рынков, ярмарок и агропромышленных выставок-ярмарок на территории Краснодарского края», постановления главы администрации (губернатора) Краснодарского края от 6 марта 2013 г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 для мониторинга соблюдения требований, установленных нормативными правовыми актами Краснодарского края, законодательством Российской Федерации о защите прав потребителей, в области обеспечения санитарно-эпидемиологического благополучия населения, охраны окружающей среды, </w:t>
      </w:r>
      <w:r>
        <w:rPr>
          <w:color w:val="000000"/>
          <w:sz w:val="28"/>
          <w:szCs w:val="28"/>
        </w:rPr>
        <w:t xml:space="preserve"> санитарно-технического состояния торговых мест на придорожных ярмарках, а также для пресечения незаконного оборота сельскохозяйственной продукции, продаваемой на придорожных ярмарках </w:t>
      </w:r>
      <w:r>
        <w:rPr>
          <w:sz w:val="28"/>
          <w:szCs w:val="28"/>
        </w:rPr>
        <w:t>муниципального образования Кавказ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ежведомственную рабочую группу по мониторингу  соблюдения  организаторами придорожных ярмарок требований, в области обеспечения санитарно-эпидемиологического благополучия населения, охраны окружающей среды, </w:t>
      </w:r>
      <w:r>
        <w:rPr>
          <w:color w:val="000000"/>
          <w:sz w:val="28"/>
          <w:szCs w:val="28"/>
        </w:rPr>
        <w:t xml:space="preserve">санитарно-технического состояния торговых мест, а также для пресечения незаконного оборота сельскохозяйственной продукции, продаваемой на придорожных ярмарках </w:t>
      </w:r>
      <w:r>
        <w:rPr>
          <w:sz w:val="28"/>
          <w:szCs w:val="28"/>
        </w:rPr>
        <w:t>муниципального образования Кавказский район (далее - межведомственная группа), и утвердить ее соста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ой рабочей группе (Синегубова А.Г.) полученную и обобщенную информацию о нарушениях действующего законодательства направлять по принадлежности в соответствующие контролирующие и надзорные органы для принятия ме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Синегубову А.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9.04.2021 № 62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 по мониторингу  соблюдения  организаторами придорожных ярмарок требований, в области обеспечения санитарно-эпидемиологического благополучия населения, охраны окружающей среды, </w:t>
      </w:r>
      <w:r>
        <w:rPr>
          <w:color w:val="000000"/>
          <w:sz w:val="28"/>
          <w:szCs w:val="28"/>
        </w:rPr>
        <w:t xml:space="preserve">санитарно-технического состояния торговых мест, а также для пресечения незаконного оборота сельскохозяйственной продукции, продаваемой на придорожных ярмарках </w:t>
      </w: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 и развития малого и среднего предпринимательства), руководитель межведомственной рабочей группы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потребительской сферы администрации муниципального образования Кавказский район, секретарь межведомственной рабочей групп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 начальник управления сельского хозяйства администрации муниципального образования Кавказский район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территориального отдела управления Роспотребнадзора по Краснодарскому краю в Кавказском, Гулькевичском и Тбилисском районах (по согласованию)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Лосевского сельского поселения Кавказского района                                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кого поселения Кавказского района                                   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опоткинского городского поселения Кавказского района                                 (по согласованию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 xml:space="preserve">      А.Г. Синегуб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4:00Z</dcterms:created>
  <dc:creator>User</dc:creator>
  <dc:description/>
  <dc:language>en-US</dc:language>
  <cp:lastModifiedBy>ДелПр2</cp:lastModifiedBy>
  <cp:lastPrinted>2021-04-15T17:38:00Z</cp:lastPrinted>
  <dcterms:modified xsi:type="dcterms:W3CDTF">2021-04-20T07:45:00Z</dcterms:modified>
  <cp:revision>3</cp:revision>
  <dc:subject/>
  <dc:title/>
</cp:coreProperties>
</file>