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9.04.2021   </w:t>
        <w:tab/>
        <w:tab/>
        <w:tab/>
        <w:tab/>
        <w:tab/>
        <w:t xml:space="preserve">                                     № 6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марта 2021 г. № 3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оведении Всекуб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чника и субботник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2 марта 2021 г. № 352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Всекубанского месячника и субботника по наведению санитарного порядка и благоустройству территорий населенных пунктов  муниципального образования Кавказский район" изменение, изложив пункт 1 постановления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 Провести на территории муниципального образования Кавказский район с 23 марта по 30 апреля 2021 г.  Всекубанский месячник по наведению санитарного порядка и благоустройству территории населенных пунктов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3:00Z</dcterms:created>
  <dc:creator>user</dc:creator>
  <dc:description/>
  <dc:language>en-US</dc:language>
  <cp:lastModifiedBy>ДелПр2</cp:lastModifiedBy>
  <cp:lastPrinted>2021-04-19T13:44:00Z</cp:lastPrinted>
  <dcterms:modified xsi:type="dcterms:W3CDTF">2021-04-20T07:44:00Z</dcterms:modified>
  <cp:revision>3</cp:revision>
  <dc:subject/>
  <dc:title/>
</cp:coreProperties>
</file>