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19.04.2021   </w:t>
        <w:tab/>
        <w:tab/>
        <w:tab/>
        <w:tab/>
        <w:tab/>
        <w:t xml:space="preserve">                                     № 61</w:t>
      </w:r>
      <w:r>
        <w:rPr>
          <w:sz w:val="24"/>
          <w:szCs w:val="24"/>
          <w:lang w:val="ru-RU"/>
        </w:rPr>
        <w:t>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О проведении публичных слушаний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b/>
          <w:sz w:val="28"/>
          <w:szCs w:val="28"/>
          <w:lang w:val="ru-RU" w:eastAsia="ar-SA"/>
        </w:rPr>
        <w:t xml:space="preserve">по проектам </w:t>
      </w:r>
      <w:r>
        <w:rPr>
          <w:b/>
          <w:sz w:val="28"/>
          <w:szCs w:val="28"/>
          <w:lang w:val="ru-RU" w:eastAsia="ru-RU"/>
        </w:rPr>
        <w:t>решений о предоставлении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разрешения на изменение вида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b/>
          <w:sz w:val="28"/>
          <w:szCs w:val="28"/>
          <w:lang w:val="ru-RU" w:eastAsia="ar-SA"/>
        </w:rPr>
        <w:t>разрешенного использования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земельного участка и отклон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от предельных параметр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разрешенного строительства</w:t>
      </w:r>
    </w:p>
    <w:p>
      <w:pPr>
        <w:pStyle w:val="Normal"/>
        <w:widowControl w:val="false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В соответствии со статьей 28 Федерального закона от 6 октября                 2003 г.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утвержденными решением Совета муниципального образования Кавказский район от 31 октября 2018 г. № 28, руководствуясь Положением о порядке проведения публичных слушаний в сфере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26 августа 2020 г. № 241 и постановлением администрации муниципального образования Кавказский район от 30 января 2019 г. № 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ab/>
        <w:t>1. Утвердить опо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роведении публичных слушаний по </w:t>
      </w:r>
      <w:r>
        <w:rPr>
          <w:sz w:val="28"/>
          <w:szCs w:val="28"/>
          <w:lang w:val="ru-RU" w:eastAsia="ar-SA"/>
        </w:rPr>
        <w:t>проектам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ru-RU"/>
        </w:rPr>
        <w:t>решений о предоставлении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разрешения на изменение вида разрешенного использования земельного участка и отклонения от предельных параметров разрешенного строительства (прилагаетс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ar-SA"/>
        </w:rPr>
        <w:tab/>
        <w:t xml:space="preserve">2. Управлению архитектуры и градостроительства администрации муниципального образования Кавказский район (Чукина А.А.) разместить проекты, </w:t>
      </w:r>
      <w:r>
        <w:rPr>
          <w:sz w:val="28"/>
          <w:szCs w:val="28"/>
          <w:lang w:val="ru-RU" w:eastAsia="ru-RU"/>
        </w:rPr>
        <w:t>решений о предоставлении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  <w:r>
        <w:rPr>
          <w:sz w:val="28"/>
          <w:szCs w:val="28"/>
          <w:lang w:val="ru-RU" w:eastAsia="ar-SA"/>
        </w:rPr>
        <w:t xml:space="preserve"> подлежащие рассмотрению на публичных слушаниях, и информационные материалы к ним на официальном сайте администрации муниципального образования Кавказский район в разделе «Градостроительная деятельность» в подразделе «Проекты, подлежащие рассмотрению на публичных слушаниях» </w:t>
      </w:r>
      <w:r>
        <w:rPr>
          <w:sz w:val="28"/>
          <w:szCs w:val="28"/>
          <w:lang w:val="ru-RU" w:eastAsia="ru-RU"/>
        </w:rPr>
        <w:t>и организовать открытие экспозиции данных проек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bCs/>
          <w:color w:val="000000"/>
          <w:sz w:val="28"/>
          <w:szCs w:val="28"/>
          <w:lang w:val="ru-RU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и обеспечить его </w:t>
      </w:r>
      <w:r>
        <w:rPr>
          <w:sz w:val="28"/>
          <w:szCs w:val="28"/>
          <w:lang w:val="ru-RU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"Интернет"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Погорелова И.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Кавказский район                                                             </w:t>
        <w:tab/>
        <w:tab/>
        <w:t xml:space="preserve">        В.Н. Очкаласов</w:t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napToGrid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snapToGrid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left="5040" w:hanging="0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</w:t>
      </w:r>
    </w:p>
    <w:p>
      <w:pPr>
        <w:pStyle w:val="Normal"/>
        <w:ind w:left="5040" w:hanging="0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ru-RU"/>
        </w:rPr>
        <w:t>19.04.2021 № 616</w:t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jc w:val="center"/>
        <w:rPr>
          <w:rFonts w:ascii="Arial" w:hAnsi="Arial" w:cs="Arial"/>
          <w:lang w:val="ru-RU" w:eastAsia="ru-RU"/>
        </w:rPr>
      </w:pPr>
      <w:r>
        <w:rPr>
          <w:sz w:val="28"/>
          <w:szCs w:val="28"/>
          <w:lang w:val="ru-RU"/>
        </w:rPr>
        <w:t>о проведении публичных слушаний по проекта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решения о предоставлении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ого участка  и отклонения от преде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етров разрешенного строительства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ициатором проведения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является глава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проведения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– администрация муниципального образования Кавказский район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Уполномоченный орган по проведению публичных слушаний - комиссия по проведению публичных слушаний по вопросам в области градостроительной деятельности на территории муниципального образования Кавказский район, утвержденная постановлением администрации муниципального образования Кавказский район от 30 января 2019 г. № 95 (далее – Комиссия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убличные слушания, проводимые с 29 апреля 2021 года по 13 мая 2021 года, выносятся проекты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 на территории сельских поселений Кавказ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На период проведения публичных слушаний с 29 апреля 2021 года                       по 13 мая 2021 года открывается экспозиция по вопросам, подлежащим рассмотрению на публичных слушаниях и информационным материалам к ним по адресу: 352380, Краснодарский край, Кавказский район, город Кропоткин, ул.30 лет Победы, д.7, кабинет № 6. Во время работы экспозиции представителями организатора публичных слушаний осуществляется консультирование посетителей экспозиции по теме публичных слушаний в рабочие дни с 9.00 ч. до 16.00 ч., перерыв с 13.00 ч. до 14.00 ч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sz w:val="28"/>
          <w:szCs w:val="28"/>
          <w:lang w:val="ru-RU"/>
        </w:rPr>
        <w:t xml:space="preserve">Предложения и замеча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вносят </w:t>
      </w:r>
      <w:r>
        <w:rPr>
          <w:sz w:val="28"/>
          <w:szCs w:val="28"/>
          <w:lang w:val="ru-RU" w:eastAsia="ru-RU"/>
        </w:rPr>
        <w:t xml:space="preserve">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sub_3903">
        <w:r>
          <w:rPr>
            <w:rStyle w:val="InternetLink"/>
            <w:sz w:val="28"/>
            <w:szCs w:val="28"/>
            <w:lang w:val="ru-RU" w:eastAsia="ru-RU"/>
          </w:rPr>
          <w:t>частью 3 статьи 39</w:t>
        </w:r>
      </w:hyperlink>
      <w:r>
        <w:rPr>
          <w:sz w:val="28"/>
          <w:szCs w:val="28"/>
          <w:lang w:val="ru-RU" w:eastAsia="ru-RU"/>
        </w:rPr>
        <w:t xml:space="preserve">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публичных слушаний с 29 апреля 2021 года по 13 мая 2021 года направляют в Комиссию 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с приложением сведений по форм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lang w:val="ru-RU"/>
        </w:rPr>
        <w:t>(расшифровка подписи)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Собрание участников публичных слушаний состоится 14 мая 2021 года в 15.00 час. по адресу: Краснодарский край, Кавказский район, город Кропоткин, улица 30 лет Победы, дом 7, кабинет № 6, регистрация участников публичных слушаний будет проводиться с 14-30 час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Проекты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, подлежащие рассмотрению на публичных слушаниях,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муниципального образования Кавказский район в сети «Интернет» - 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avrai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 И.Д. Погорелов</w:t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napToGrid w:val="false"/>
        <w:ind w:left="7200" w:hanging="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Приложение </w:t>
      </w:r>
    </w:p>
    <w:p>
      <w:pPr>
        <w:pStyle w:val="Normal"/>
        <w:ind w:left="7200" w:hanging="0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  <w:lang w:val="ru-RU" w:bidi="zxx"/>
        </w:rPr>
        <w:t>к оповещению</w:t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о проектах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 xml:space="preserve">решений о предоставлении </w:t>
      </w:r>
      <w:r>
        <w:rPr>
          <w:sz w:val="28"/>
          <w:szCs w:val="28"/>
          <w:lang w:val="ru-RU" w:eastAsia="ar-SA"/>
        </w:rPr>
        <w:t>разрешения на изменение вида разрешенного исполь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>земельного участка и отклонения от предельных параметров разрешенного строительства</w:t>
      </w:r>
      <w:r>
        <w:rPr>
          <w:sz w:val="28"/>
          <w:szCs w:val="28"/>
          <w:lang w:val="ru-RU"/>
        </w:rPr>
        <w:t>, подлежащих рассмотрению на публичных слушаниях</w:t>
      </w:r>
      <w:r>
        <w:rPr>
          <w:sz w:val="28"/>
          <w:szCs w:val="28"/>
          <w:lang w:val="ru-RU" w:eastAsia="ar-SA"/>
        </w:rPr>
        <w:t xml:space="preserve"> 14 мая 2021 года</w:t>
      </w:r>
    </w:p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5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                              станица Кавказская, улица Рыжова,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углиенко Людмила Никола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Малиновского, 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матков Геннадий Пет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                         улица К.Либкнехта, 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нинов Юрий Владими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                              станица Кавказская, переулок Прикубанский, 7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шко Надежда Василь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садового дома по адресу: Кавказский район, станица Кавказская, с/т «Рассвет», уч.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дская Татьяна Кондратьев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улица Московская, 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ьченко Татьяна Никола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                          улица Кропоткина,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ндоян Армен Илюш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                          улица Кропоткина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рксян Андраник Нигогос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улица Желябова, 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асян Сведлана Акоп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Темижбекская, переулок Глухой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ндарева Екатерина Порфирь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Темижбекская, переулок Глухой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юкова Наталья Василь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хутор Лосево, улица Советская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лозеров Сергей Сергеевич,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озерова Юлия Владими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755,0 кв.м. «магазины» по адресу: Кавказский район, станица Кавказская, переулок Колхозный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имова Галина Никола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578,0 кв.м. «магазины» по адресу: Кавказский район, станица Кавказская, улица Р.Люксембург, 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сквитин Владимир Валериевич,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витина Татьяна Николаевна,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рноморова Фаина Владимировна,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витина Лейла Владими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2472,0 кв.м. «магазины» по адресу: Кавказский район, станица Казанская, улица Красная, 4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слян Манушак Данел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184,0 кв.м. «магазины» по адресу: Кавказский район, станица Казанская, улица Московская, 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енцян Сусана Степан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141,0 кв.м. «магазины» по адресу: Кавказский район, станица Казанская, улица Кропоткина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ипченко Сергей Владими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2917,0 кв.м. «бытовое обслуживание» по адресу: Кавказский район, станица Дмитриевская, улица 50 лет ВЛКСМ, 14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калова Любовь Анатольевна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 И.Д. Погорелов</w:t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24:00Z</dcterms:created>
  <dc:creator>Демьяненко</dc:creator>
  <dc:description/>
  <dc:language>en-US</dc:language>
  <cp:lastModifiedBy>ДелПр2</cp:lastModifiedBy>
  <cp:lastPrinted>2021-04-15T11:26:00Z</cp:lastPrinted>
  <dcterms:modified xsi:type="dcterms:W3CDTF">2021-04-20T06:24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