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9.04.2021   </w:t>
        <w:tab/>
        <w:tab/>
        <w:tab/>
        <w:tab/>
        <w:tab/>
        <w:t xml:space="preserve">                                     № 61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применения, устанавливаем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нормативными правовым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ами обязательных требований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связаны с осуществление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и иной экономическо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и оценка соблюдения котор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ся в рамках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Федеральным законом от 31июля 2020 г. № 247-ФЗ                   «Об обязательных требованиях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</w:t>
      </w:r>
      <w:r>
        <w:rPr>
          <w:sz w:val="28"/>
          <w:szCs w:val="28"/>
        </w:rPr>
        <w:t xml:space="preserve">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</w:t>
      </w:r>
      <w:r>
        <w:rPr>
          <w:rFonts w:eastAsia="Calibri"/>
          <w:sz w:val="28"/>
          <w:szCs w:val="28"/>
        </w:rPr>
        <w:t xml:space="preserve">прилагается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Ляхова О.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4.2021 № 615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Федеральным законом от 6 октября 2003 г. №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                              "Об обязательных требованиях в Российской Федерации" (далее именуются - обязательные требования),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включа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обязательных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применения обязательных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обязательных требован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становления обязательных требован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муниципального образования Кавказский район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                   от 31 июля 2020 г. № 247-ФЗ «Об обязательных требованиях в Российской Федерации», а также руководствуясь настоящим Порядком.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ценки применения обязательных требован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применения обязательных требований включа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достижения целей введения обязательных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раслевые (функциональные) органы, структурные подразделения администрации муниципального образования Кавказский район, уполномоченные на осуществление соответствующего вида муниципального контроля, в целях оценки достижения целей введения обязательных требований и выявления неэффективных обязательных требований осуществляют оценку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указанными структурными подразделе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 своем официальном сайте в сети «Интернет» обеспечивает возможность размещения муниципальных нормативных правовых актов, анкет,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ересмотра обязательных требован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смотр обязательных требований проводится один раз в год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0" w:name="P44"/>
      <w:bookmarkEnd w:id="0"/>
      <w:r>
        <w:rPr>
          <w:sz w:val="28"/>
          <w:szCs w:val="28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обязательное требование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5"/>
    <w:qFormat/>
    <w:rPr>
      <w:sz w:val="24"/>
      <w:szCs w:val="2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tabs>
        <w:tab w:val="clear" w:pos="420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5:00Z</dcterms:created>
  <dc:creator>Home</dc:creator>
  <dc:description/>
  <dc:language>en-US</dc:language>
  <cp:lastModifiedBy>ДелПр2</cp:lastModifiedBy>
  <cp:lastPrinted>2021-04-16T09:05:00Z</cp:lastPrinted>
  <dcterms:modified xsi:type="dcterms:W3CDTF">2021-04-2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