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4.2021   </w:t>
        <w:tab/>
        <w:tab/>
        <w:tab/>
        <w:tab/>
        <w:tab/>
        <w:t xml:space="preserve">                                     № 5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внедр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ализации Целевой модел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, в том числе по внедр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персонифицирова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ополните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етей в муниципальн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(губернатора) Краснодарского края от 4 июля 2019 г. № 177-р «О концепции мероприятия по формированию современных управленческих решений и организационно</w:t>
        <w:softHyphen/>
        <w:t>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распоряжением главы администрации (губернатора) Краснодарского края от 20 ноября 2020 г. № 272–р «О внедрении системы персонифицированного финансирования дополнительного образования детей в Краснодарском крае», в целях реализации на территории Краснодарского края целевой модели развития региональной системы дополнительного образования детей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рабочую группу по внедрению и реализации целевой 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 (далее - Рабочая группа) и утвердить ее состав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рабочей группе по внедрению и реализации целевой 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 (приложение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1 № 5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внедрению и реализации целевой 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образования Кавказский район, руководитель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заместитель руководител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>- начальник отдела   воспитания и допризывной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еевна</w:t>
        <w:tab/>
        <w:t>подготовки управления образова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алова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 xml:space="preserve">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го образования дома детск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орчест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вец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</w:t>
        <w:tab/>
        <w:t xml:space="preserve">учреждения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ая школа искусств ст. Казанско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л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ич</w:t>
        <w:tab/>
        <w:t xml:space="preserve">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го образования детско-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юношеская спортивная школа "Совершенство"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а Кропоткин муниципальн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й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ячеславовна</w:t>
        <w:tab/>
        <w:t xml:space="preserve">учреждения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ая художественная школа город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поткин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силий Викторович</w:t>
        <w:tab/>
        <w:t xml:space="preserve">учреждения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ая музыкальная школа № 1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и Г.В. Свиридова города Кропоткин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 </w:t>
        <w:tab/>
        <w:t>- директор муниципального автоном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ннадьевна</w:t>
        <w:tab/>
        <w:t xml:space="preserve">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го образования центр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школьной работы города Кропоткин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ик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Николаевна</w:t>
        <w:tab/>
        <w:t xml:space="preserve">учреждения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ая музыкальная школа № 2 города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поткин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енко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Сергеевич</w:t>
        <w:tab/>
        <w:t xml:space="preserve">учреждения дополните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етская школа искусств»  станицы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ой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ев </w:t>
        <w:tab/>
        <w:t>- директор муниципального бюджетного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Николаевич</w:t>
        <w:tab/>
        <w:t xml:space="preserve">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го образования станции юных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туралистов  города Кропоткин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1 № 5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е но внедрению и реализации целев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рабочая группа по внедрению и реализации целевой модели дополнительного образования детей, в том числе по внедрению системы персонифицированного финансирования дополнительного образования детей в муниципальном образовании Кавказский район (далее — Рабочая группа) является коллегиальным совещательным органом, созданным в целях реализации Целевой модели развития региональной системы дополнительного образования детей, во исполнение распоряжения главы администрации (губернатора) Краснодарского края от 4 июля 2019 г. № 177-р «О концепции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, распоряжения главы администрации (губернатора) Краснодарского края от 20 ноября 2020 г. № 272–р «О внедрении системы персонифицированного финансирования дополнительного образования детей в Краснодарском кра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деятельности Рабочей группы является осуществление внедрения целевой модели развития муниципальной системы дополнительного образования детей в муниципальном образовании Кавказский район, организация взаимодействия органов администрации муниципального образования Кавказский район с органами исполнительной власти Краснодарского края и муниципальными учреждениями по внедрению целевой модели развития муниципальной системы дополнительного образов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 и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полномочия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шение вопросов, связанных с реализацией мероприятий, предусмотренных региональным проектом, в части внедрения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еспечение согласованных действий органов исполнительной власти Краснодарского края, администрации муниципального образования Кавказский район, муниципальных учреждений по внедрению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пределение механизмов внедрения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троль за ходом выполнения мероприятий, предусмотренных региональным проектом, в части внедрения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пределение приоритетных направлений реализации дополнительных общеобразовательных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зработка предложений по формированию параметров финансового обеспечения реализации дополнительных общеобразовательных программ в сетев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внедрения системы персонифицированного финансирования дополнительного образования детей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Рабочая группа обладает следующими полномоч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ует подготовку и рассмотрение проектов нормативных правовых актов, необходимых для внедрения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ет предложения по внедрению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утверждает основные муниципальные мероприятия по внедрению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еспечивает проведение анализа практики целевой модели развития муниципальной системы дополнительного образов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в соответствии с возложенными на нее задачами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нимать в пределах своей компетенции решения, направленные на внедрение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, получать и анализировать материалы, сведения и документы от органов исполнительной власти Краснодарского края, органов местного самоуправления, учреждений и организаций, касающиеся вопросов внедрения целевой модели развития муниципальной системы дополнительного образования детей: приглашать на заседания Рабочей группы должностных лиц администрации муниципального образования Кавказский район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вещать в средствах массовой информации ход внедрения целевой модели развития муниципальной системы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 .Состав и порядок работы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сональный состав Рабочей группы с одновременным назначением его руководителя, заместителя руководителя, секретаря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Краснодарского края, администрации муниципального образования Кавказский район, муниципальных учреждений, организаций, участвующих во внедрении целевой модели развития муниципальной системы дополнительного образов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зглавляет Рабочую группу и осуществляет руководство ее работой руководитель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ериод отсутствия руководителя Рабочей группы,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 месте, дате и времени заседания члены Рабочей группы уведомляются секретарем не позднее чем за 3 дня до начала его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, несогласия с принятым решением члены Рабочей группы вправе выразить свое особое мнение в письменной форме, которое приобщается к протоколу засе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я Рабочей группы могут служить основанием для подготовки нормативных правовых актов администрации муниципального образования Кавказский район по вопросам внедрения целевой модели развития муниципальной системы дополнительного образов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Обязанност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ведет заседани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пределяет дату проведения очередных и внеочередных заседаний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утверждает повестку дня заседани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подписывает протокол заседани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контролирует исполнение принятых Рабочей группой ре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совершает иные действия по организации и обеспечению деятельности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лопроизводство Рабочей группы организуется и ведется секретарем. Секретарь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существляет свою деятельность под началом руководител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беспечивает организационную подготовку проведения заседания .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беспечивает подготовку материалов для рассмотрения на заседании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ведет и оформляет протокол заседани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язаны объективно и всесторонне изучить вопросы при принятии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ость членов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ветственность за оформление и хранение документов Рабочей, группы возлагается на секретар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784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784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763520</wp:posOffset>
              </wp:positionH>
              <wp:positionV relativeFrom="page">
                <wp:posOffset>762635</wp:posOffset>
              </wp:positionV>
              <wp:extent cx="44450" cy="88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7pt;mso-wrap-distance-left:5pt;mso-wrap-distance-right:5pt;mso-wrap-distance-top:0pt;mso-wrap-distance-bottom:0pt;margin-top:60.05pt;mso-position-vertical-relative:page;margin-left:2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color w:val="2021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-10"/>
      <w:sz w:val="16"/>
      <w:szCs w:val="16"/>
      <w:shd w:fill="FFFFFF" w:val="clear"/>
      <w:lang w:val="en-US" w:bidi="en-US"/>
    </w:rPr>
  </w:style>
  <w:style w:type="character" w:styleId="59pt0pt">
    <w:name w:val="Основной текст (5) + 9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pt0pt1">
    <w:name w:val="Основной текст (5) + 9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5">
    <w:name w:val="Колонтитул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0"/>
      <w:sz w:val="16"/>
      <w:szCs w:val="16"/>
      <w:lang w:val="en-US" w:bidi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6:00Z</dcterms:created>
  <dc:creator>Владелец</dc:creator>
  <dc:description/>
  <dc:language>en-US</dc:language>
  <cp:lastModifiedBy>ДелПр2</cp:lastModifiedBy>
  <cp:lastPrinted>2021-04-12T15:02:00Z</cp:lastPrinted>
  <dcterms:modified xsi:type="dcterms:W3CDTF">2021-04-13T14:27:00Z</dcterms:modified>
  <cp:revision>3</cp:revision>
  <dc:subject/>
  <dc:title/>
</cp:coreProperties>
</file>