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3.04.2021   </w:t>
        <w:tab/>
        <w:tab/>
        <w:tab/>
        <w:tab/>
        <w:tab/>
        <w:t xml:space="preserve">                                     № 5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. № 53-ФЗ «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енному комиссариату Гулькевичского и Кавказского районов, города Кропоткин Краснодарского края (Прохоров Н.Н.) с учетом ограничительных и иных мероприятий, предусмотренных нормативными правовыми актами Российской Федерации и Краснодарского края в целях обеспечения санитарно-эпидемиологического благополучия населения Краснодарского края в связи с 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2 апреля 2021 года в 10.00 спланировать, организовать и провести в рамках военно-патриотической акции мероприятие «День призывника» в Кавказском районе на базе  МБУК «Городской краеведческий музей» по адресу г.Кропоткин ул. Красная 6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овать торжественные отправки команд с призывниками на краевой сборны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БУК «Городской краеведческий музей» (Рудоман В.В.) предоставить помещение для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 С.Г.), отделу молодежной политики администрации муниципального образования Кавказский район                             (Неупокоева М.М.) по согласованию с военным комиссариатом Гулькевичского и Кавказского районов, города Кропоткин Краснодарского края (Прохоров Н.Н.), Кропоткинской автомобильной школой «ДОСААФ России» (Ельчищев В.В.), войсковой частью 98548 (Минко О.В.), Кавказским районным казачьим обществом (Пеньков А.Н.), районным советом ветеранов, военно-патриотическими и спортивными организациями с учетом ограничительных и иных мероприятий, предусмотренных нормативными правовыми актами Российской Федерации и Краснодарского края в целях обеспечения санитарно-эпидемиологического благополучия населения Краснодарского края в связи с 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ить присутствие учащихся начальных и средних профессиональных учреждений образования Кавказского района при проведении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обое внимание уделить организации мероприятий,  направленных  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ь участие в торжественных отправках команд с призывниками на краевой сборны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овать посещение воинских частей призывниками для ознакомления с условиями размещения, быта, досуга,  нормами довольствия военнослужащих, образцами вооружения и  военной техн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обеспечить освещение мероприятий,  посвящённых Дню призывника 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ивизировать работу по организации встреч с призывниками, для их информирования, о прохождении ими военной службы, о необходимости 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Пень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5:00Z</dcterms:created>
  <dc:creator>User</dc:creator>
  <dc:description/>
  <dc:language>en-US</dc:language>
  <cp:lastModifiedBy>ДелПр2</cp:lastModifiedBy>
  <cp:lastPrinted>2021-04-12T13:22:00Z</cp:lastPrinted>
  <dcterms:modified xsi:type="dcterms:W3CDTF">2021-04-13T14:25:00Z</dcterms:modified>
  <cp:revision>3</cp:revision>
  <dc:subject/>
  <dc:title>О проведении мероприятия, посвященного Дню призывника</dc:title>
</cp:coreProperties>
</file>