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4.2021   </w:t>
        <w:tab/>
        <w:tab/>
        <w:tab/>
        <w:tab/>
        <w:tab/>
        <w:t xml:space="preserve">                                     №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т 30 октября 2020 г. № 1477 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"Об утверждении программы 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"Укрепление общественного здоровья </w:t>
      </w:r>
    </w:p>
    <w:p>
      <w:pPr>
        <w:pStyle w:val="Normal"/>
        <w:suppressAutoHyphens w:val="true"/>
        <w:ind w:hanging="0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Кавказский район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вязи с корректировкой плана мероприятий программы "Укрепление общественного здоровья в муниципальном образовании Кавказский район",                   п о с т а н о в л я ю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30 октября 2020 г. № 1477 «Об утверждении программы "Укрепление общественного здоровья в муниципальном образовании Кавказский район"</w:t>
      </w:r>
      <w:r>
        <w:rPr>
          <w:rFonts w:cs="Times New Roman" w:ascii="Times New Roman" w:hAnsi="Times New Roman"/>
          <w:sz w:val="28"/>
          <w:szCs w:val="28"/>
        </w:rPr>
        <w:t xml:space="preserve"> изменения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изложив пункт 10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крепление общественного здоровья в муниципальном образовании Кавказский район" в новой редакции (прилагается).</w:t>
      </w:r>
    </w:p>
    <w:p>
      <w:pPr>
        <w:pStyle w:val="Normal"/>
        <w:suppressAutoHyphens w:val="true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04.2021 № 558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</w:r>
      <w:r>
        <w:rPr>
          <w:rStyle w:val="Style15"/>
          <w:b w:val="false"/>
          <w:bCs/>
          <w:color w:val="000000"/>
          <w:sz w:val="28"/>
          <w:szCs w:val="28"/>
        </w:rPr>
        <w:t>от 30 октября 2020 г. № 1477 «Об утверждении программы "Укрепление общественного здоровья в муниципальном образовании Кавказский район"</w:t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10. План мероприятий программы "Укрепление общественного здоровья в муниципальном образовании Кавказский район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276"/>
        <w:gridCol w:w="1418"/>
        <w:gridCol w:w="35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жегодного плана проведения профилактических медицинских осмотров населения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 ГБ г. Кропоткина МЗ КК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ЦРБ» МЗ КК, Поликлиника № 5(на ст. Кавказская) ЧУЗ «КБ» РЖД-Медицинаг. Краснодар» (по согласованию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ноценного охвата диспансерным наблюдением пациентов с ХНИЗ, а также пациентов с факторами риска развития ХНИЗ во всех медицинских организациях Кавказского района, оказывающих первичную медико - санитарную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 ГБ г. Кропоткина МЗ КК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ЦРБ» МЗ КК, Поликлиника № 5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на ст. Кавказская) ЧУЗ «КБ» РЖД-Медицина г. Краснодар». (по согласованию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ы на радио, сюжеты на телевидении, публикации в газете "Огни Кубани" и во всех зарегистрированных социальных сетях по вопросам ЗОЖ, профилактики наркомании, токсикомании, алкоголизма и их социаль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информационной политики, МТРК «Кропоткин», редакция газеты «Огни Кубани»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дание, распространение памяток, буклетов, методических и наглядных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й, информационных листовок на темы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проведённых мероприятиях по ЗОЖ на официальном сайте администрации муниципального образования Кавказ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политик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интернет-сайтах медицинских организаций и в холлах информационных материалов  пресс-релизов (не менее 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БУЗ « ГБ  г. Кропоткина МЗ КК, ГБУЗ «КЦРБ» МЗ КК, Поликлиника № 5 (на ст. Кавказская) ЧУЗ «КБ» РЖД-Медицина г. Краснодар».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рофилактического проекта «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 ГБ г. Кропоткина МЗ КК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ЦРБ» МЗ КК, Поликлиника № 5 (на ст. Кавказская) ЧУЗ «КБ» РЖД-Медицина г. Краснодар»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олонтерского отряда «Волонтеры мед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абинетов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 ГБ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а МЗ КК, ГБУЗ «КЦРБ» МЗ КК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школ здоровья в поликлиниках района по наиболее актуальным направлениям сохранения здоровья и профилактики развития осложнений хронических не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 ГБ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а МЗ КК, ГБУЗ «КЦРБ» МЗ КК,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еминаров-совещаний с работодателями по внедрению здорового образа жизни в трудовых коллективах, профилактике производственного травматизма и профзаболеваний, улучшению условий труда и сохранению здоровья работников с демонстрацией передовых достижений по внедрению культуры безопас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ентр занятости населения Кавказского района»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в трудовых коллективах по пропаганде здорового образа жизни, соблюдению требований охраны труда в целях сохранения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ентр занятости населения Кавказского района»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мероприятий, направленных на укрепление здоровья работников, на развитие физической культуры и спорта в трудовых коллективах:</w:t>
            </w:r>
          </w:p>
          <w:p>
            <w:pPr>
              <w:pStyle w:val="ConsPlusNormal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работникам оплаты занятий спортом в клубах и секциях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, содержание и обновление спортивного инвентаря;</w:t>
            </w:r>
          </w:p>
          <w:p>
            <w:pPr>
              <w:pStyle w:val="ConsPlusNormal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новых и (или) реконструкция имеющихся помещений и площадок для занятий спортом;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орьбе с алкоголизмом,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борьбе с курением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мулирование работников к занятиям физической культурой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психологической разгрузке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и всех форм собственности 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ЦЗН Кавказского района (по согласованию)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-семинаров с несовершеннолетними по пропаганде здорового образа жизни, соблюдению требований охраны труда в период временного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ЦЗН Кавказского района (по согласованию)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объекта Универсальный спортивный комплекс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«Спортивный центр единоборств" в г. Кропотк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в целях обеспечения условий для развития физической культуры и массового спорта, связанных с приобретение комплектов футбольных полей с искусственным покрытием и легкоатлетическими беговыми дорожками, а также  с закупкой спортивно-технологического оборудования для создания малых спортивных площадок в рамках реализации регионального проекта Краснодарского края "Спорт - норм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доль улицы Кирова № 7 в городе Кропот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доль улицы Красная, 237-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сквера по пр. Ворошилова от улицы Красной до ул. Комсомольской в городе Кропот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роезд № 2 в городе Кропот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по ул. Молодежной, д. № 25 в городе Кропот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.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сосновый бор в Микрорайоне-1 в городе Кропотк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ское город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сквера Ворошилова/Гоголя в </w:t>
            </w:r>
          </w:p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Казан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ое сель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сквера ул. Красная 2 в ст. Казанс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ое сельское поселение (по согласованию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х.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ское сельское поселение (по согласованию)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ассовых спортивных мероприятий (в том числе в рамках краевых а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мероприятий в области культуры, направленных на профилактику негативных явлений и популяризац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 и проведение мероприятий в области образования и молодежной политики, направленных на профилактику негативных явлений и популяризац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ёжной политики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мероприятий в области физической культуры, направленных на профилактику негативных явлений и популяризац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Style w:val="Textdefaul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онимного добровольного информированного экспресс-тестирование учащихся общеобразовательных учреждений, студентов СУЗов на выявление немедицинского употребление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врачи наркологи ГБУЗ «Городская больница в г. Кропоткине» МЗ КК и ГБУЗ «КЦРБ» МЗ КК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раевой киноакции «Кинематограф против наркотиков» организация и проведение  показов роликов и видеофильмов антинаркотической, антиалкогольной и антитаба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отдел культуры, отдел молодёжной политики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сфере социальной реабилитации и ресоциализации наркозависимых лиц, в том числе в рамках выполнения постановления правительства РФ </w:t>
            </w:r>
          </w:p>
          <w:p>
            <w:pPr>
              <w:pStyle w:val="TextBodyIndent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 мая 2014 г. № 484 </w:t>
            </w:r>
            <w:r>
              <w:rPr>
                <w:spacing w:val="3"/>
                <w:sz w:val="24"/>
                <w:szCs w:val="24"/>
              </w:rPr>
      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Кавказскому району. Врачи наркологи ГБУЗ «ГБ г.Кропоткина» МЗ КК и ГБУЗ «КЦРБ»МЗ КК.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, освобожденным из мест лишения свободы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фессиональной ориентации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йствию в трудоустройстве, в том числе на квотируемые рабочие места;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действию временной занятости в период поиска работы, в  том числе участие в  оплачиваемой общественной работе;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лучению профессий, профессиональной переподготовки и  восстановлению утрачен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ЦЗН Кавказского района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акций «Киберпатруль» и «Кубань без наркотрафар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дорового питания обучающихся и воспитанников образовательных учреждений для сохранения и укрепления здоровь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вопросам важности формирования ЗОЖ у детей, подростков и молодёж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по вопросам семьи и детства, отдел молодежной политики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реализацией алкогольной продукции в местах ограничения её продажи по месту и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требительской сферы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реализацией табачной продукции в местах ограничения её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требительской сферы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униципальных официальных физкультурных и спортивных мероприятий для населения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 и спорту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пожилых людей в пропаганду активного долг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Главы городского и сельских поселений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заседаний санитарно-противоэпидемической комиссии администрации муниципального образования Кавказский район по вопросам профилактики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ка совместно с населением зеленых насаждений на территории муниципального образования Кавказ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Главы городского и сельских поселений (по согласованию)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занятости подростков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 несовершеннолетних </w:t>
            </w:r>
          </w:p>
        </w:tc>
      </w:tr>
      <w:tr>
        <w:trPr>
          <w:trHeight w:val="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разработки программы укрепления здоровья, а также внедрения программы и её эффектив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за реализацию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63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Heading1"/>
        <w:suppressAutoHyphens w:val="tru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211pt1">
    <w:name w:val="Основной текст (2) + 11 pt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4"/>
      <w:szCs w:val="24"/>
    </w:rPr>
  </w:style>
  <w:style w:type="character" w:styleId="Textdefault">
    <w:name w:val="text_default"/>
    <w:basedOn w:val="Style13"/>
    <w:qFormat/>
    <w:rPr>
      <w:rFonts w:ascii="Verdana" w:hAnsi="Verdana" w:cs="Times New Roman"/>
      <w:color w:val="5E6466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(W1);Times New Roman" w:hAnsi="Times New (W1);Times New Roman" w:cs="Times New Roman"/>
      <w:sz w:val="28"/>
      <w:szCs w:val="28"/>
      <w:lang w:val="en-US"/>
    </w:rPr>
  </w:style>
  <w:style w:type="character" w:styleId="Style19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Paragraphjustifyindent">
    <w:name w:val="paragraph_justify_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(W1);Times New Roman" w:hAnsi="Times New (W1);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1-04-08T15:49:00Z</cp:lastPrinted>
  <dcterms:modified xsi:type="dcterms:W3CDTF">2021-04-12T08:06:00Z</dcterms:modified>
  <cp:revision>3</cp:revision>
  <dc:subject/>
  <dc:title/>
</cp:coreProperties>
</file>