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4.2021   </w:t>
        <w:tab/>
        <w:tab/>
        <w:tab/>
        <w:tab/>
        <w:tab/>
        <w:t xml:space="preserve">                                     № 55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в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2021 год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бочим дн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7 апреля 2021 г. № 20 «Об объявлении в Краснодарском крае 11 мая 2021 года нерабочим днем» и в связи с установившейся на Кубани традицией пасхального поминовения усопших (Радоница) п о с т а н о в л я ю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администрации муниципального образования Кавказский район нерабочий день 11 мая 2021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Ляхова О.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7:00Z</dcterms:created>
  <dc:creator>Маркович</dc:creator>
  <dc:description/>
  <dc:language>en-US</dc:language>
  <cp:lastModifiedBy>ДелПр2</cp:lastModifiedBy>
  <cp:lastPrinted>2021-04-08T10:55:00Z</cp:lastPrinted>
  <dcterms:modified xsi:type="dcterms:W3CDTF">2021-04-09T11:17:00Z</dcterms:modified>
  <cp:revision>3</cp:revision>
  <dc:subject/>
  <dc:title>Об объявлении в Кавказском районе 12 апреля 2010 года</dc:title>
</cp:coreProperties>
</file>