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4.2021   </w:t>
        <w:tab/>
        <w:tab/>
        <w:tab/>
        <w:tab/>
        <w:tab/>
        <w:t xml:space="preserve">                                     № 548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мая 2020 г. № 517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бработке персональных данны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от 27 июля 2006 г. № 152-ФЗ «О персональных данных», постановлением Правительства Российской Федерации от 21 марта 2012 г. № 211                            "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 также в целях обеспечения защиты и соблюдения порядка обработки персональных данных работников администрации муниципального образования Кавказский район и физических лиц, в связи с предоставлением муниципальных услуг и исполнением муниципальных функций,                                 п о с т а н о в л я ю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4 мая 2020 г. № 517 «Об обработке персональных данных в администрации муниципального образования Кавказский район» следующие измен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3 приложения 5 слова «Иные персональные данные, необходимые для достижения целей, предусмотренных пунктом 4.1 Правил обработки персональных данных в Федеральном архивном агентстве» заменить словами «Иные персональные данные, необходимые для достижения целей, предусмотренных пунктом 4.1 Правил обработки персональных данных в администрации муниципального образования Кавказский район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1 приложения 7 дополнить словами «Советник главы муниципального образования Кавказский район», «Делопроизводитель»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  <w:bookmarkStart w:id="4" w:name="sub_1000"/>
      <w:bookmarkEnd w:id="3"/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1-04-06T15:00:00Z</cp:lastPrinted>
  <dcterms:modified xsi:type="dcterms:W3CDTF">2021-04-08T11:51:00Z</dcterms:modified>
  <cp:revision>3</cp:revision>
  <dc:subject/>
  <dc:title/>
</cp:coreProperties>
</file>