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4.2021   </w:t>
        <w:tab/>
        <w:tab/>
        <w:tab/>
        <w:tab/>
        <w:tab/>
        <w:t xml:space="preserve">                                     № 541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 следующие изменения: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29 следующего  содержания:  </w:t>
      </w:r>
    </w:p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78"/>
        <w:gridCol w:w="1417"/>
        <w:gridCol w:w="1559"/>
        <w:gridCol w:w="1134"/>
      </w:tblGrid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 шкаф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left="-426"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left="-426"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8 «Затраты на приобретение прочих материальных запасов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>дополнить пунктами  109-118 следующего 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870"/>
        <w:gridCol w:w="1320"/>
        <w:gridCol w:w="1637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инат Дуб 1291*192 8мм 32кл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3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ка облиц. 200-3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35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нтус дуб янтарный 2,5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7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обойный спец- флизилиновый 45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профильная 40*20*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67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 дверной с уплотнител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67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ник пло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 50 кг Д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 монтажная 0,85 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67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светодиодный 36W холодный бел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68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1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8 «Затраты на приобретение прочих материальных запасов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пункты 29, 32, 37, 75, 79 изложить в ново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870"/>
        <w:gridCol w:w="1320"/>
        <w:gridCol w:w="1354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сокартон влагостойкий 9,5 мм 1,2*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</w:tr>
    </w:tbl>
    <w:p>
      <w:pPr>
        <w:pStyle w:val="ConsPlusNormal1"/>
        <w:tabs>
          <w:tab w:val="clear" w:pos="708"/>
          <w:tab w:val="left" w:pos="142" w:leader="none"/>
        </w:tabs>
        <w:ind w:left="-567"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1"/>
        <w:ind w:right="28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70"/>
        <w:gridCol w:w="1320"/>
        <w:gridCol w:w="1070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огранит 30*30*7 мат. сер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30</w:t>
            </w:r>
          </w:p>
        </w:tc>
      </w:tr>
    </w:tbl>
    <w:p>
      <w:pPr>
        <w:pStyle w:val="ConsPlusNormal1"/>
        <w:tabs>
          <w:tab w:val="clear" w:pos="708"/>
          <w:tab w:val="left" w:pos="63" w:leader="none"/>
          <w:tab w:val="left" w:pos="142" w:leader="none"/>
        </w:tabs>
        <w:ind w:left="-567"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1"/>
        <w:ind w:right="282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70"/>
        <w:gridCol w:w="1320"/>
        <w:gridCol w:w="1070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 белая, интерьерная 3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67</w:t>
            </w:r>
          </w:p>
        </w:tc>
      </w:tr>
    </w:tbl>
    <w:p>
      <w:pPr>
        <w:pStyle w:val="ConsPlusNormal1"/>
        <w:tabs>
          <w:tab w:val="clear" w:pos="708"/>
          <w:tab w:val="left" w:pos="63" w:leader="none"/>
          <w:tab w:val="left" w:pos="138" w:leader="none"/>
        </w:tabs>
        <w:ind w:left="-567"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»;</w:t>
      </w:r>
    </w:p>
    <w:p>
      <w:pPr>
        <w:pStyle w:val="ConsPlusNormal1"/>
        <w:ind w:right="28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870"/>
        <w:gridCol w:w="1320"/>
        <w:gridCol w:w="1070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тлевка (25к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67</w:t>
            </w:r>
          </w:p>
        </w:tc>
      </w:tr>
    </w:tbl>
    <w:p>
      <w:pPr>
        <w:pStyle w:val="ConsPlusNormal1"/>
        <w:tabs>
          <w:tab w:val="clear" w:pos="708"/>
          <w:tab w:val="left" w:pos="63" w:leader="none"/>
          <w:tab w:val="left" w:pos="138" w:leader="none"/>
          <w:tab w:val="left" w:pos="200" w:leader="none"/>
        </w:tabs>
        <w:ind w:left="-567"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1"/>
        <w:ind w:right="282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870"/>
        <w:gridCol w:w="1320"/>
        <w:gridCol w:w="1354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ы АНО-21 2мм 1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33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142" w:leader="none"/>
        </w:tabs>
        <w:suppressAutoHyphens w:val="true"/>
        <w:ind w:left="-567"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5:00Z</dcterms:created>
  <dc:creator>Zakupki</dc:creator>
  <dc:description/>
  <dc:language>en-US</dc:language>
  <cp:lastModifiedBy>ДелПр2</cp:lastModifiedBy>
  <cp:lastPrinted>2021-04-06T11:58:00Z</cp:lastPrinted>
  <dcterms:modified xsi:type="dcterms:W3CDTF">2021-04-08T07:35:00Z</dcterms:modified>
  <cp:revision>2</cp:revision>
  <dc:subject/>
  <dc:title/>
</cp:coreProperties>
</file>